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浙江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上海招聘大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单位、岗位信息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-4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highlight w:val="yellow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8"/>
          <w:szCs w:val="28"/>
          <w:highlight w:val="yellow"/>
        </w:rPr>
        <w:t>相关信息亦可关注新浪微博：浙江引才</w:t>
      </w:r>
      <w:r>
        <w:rPr>
          <w:rFonts w:ascii="仿宋_GB2312;仿宋" w:hAnsi="仿宋_GB2312;仿宋" w:cs="宋体" w:eastAsia="仿宋_GB2312;仿宋"/>
          <w:b/>
          <w:sz w:val="28"/>
          <w:szCs w:val="28"/>
          <w:highlight w:val="yellow"/>
          <w:lang w:eastAsia="zh-CN"/>
        </w:rPr>
        <w:t>）</w:t>
      </w:r>
    </w:p>
    <w:p>
      <w:pPr>
        <w:pStyle w:val="Normal"/>
        <w:snapToGrid w:val="false"/>
        <w:rPr>
          <w:rFonts w:ascii="宋体" w:hAnsi="宋体" w:eastAsia="仿宋_GB2312;仿宋" w:cs="宋体"/>
          <w:b/>
          <w:b/>
          <w:color w:val="990000"/>
          <w:spacing w:val="-4"/>
          <w:sz w:val="44"/>
          <w:szCs w:val="44"/>
          <w:highlight w:val="yellow"/>
        </w:rPr>
      </w:pPr>
      <w:r>
        <w:rPr>
          <w:rFonts w:eastAsia="仿宋_GB2312;仿宋" w:cs="宋体" w:ascii="宋体" w:hAnsi="宋体"/>
          <w:b/>
          <w:color w:val="990000"/>
          <w:spacing w:val="-4"/>
          <w:sz w:val="44"/>
          <w:szCs w:val="44"/>
          <w:highlight w:val="yellow"/>
        </w:rPr>
      </w:r>
    </w:p>
    <w:p>
      <w:pPr>
        <w:pStyle w:val="Normal"/>
        <w:ind w:firstLine="502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4"/>
          <w:sz w:val="32"/>
          <w:szCs w:val="32"/>
        </w:rPr>
        <w:t>时间：</w:t>
      </w:r>
      <w:r>
        <w:rPr>
          <w:rFonts w:eastAsia="仿宋_GB2312;仿宋" w:cs="Times New Roman"/>
          <w:spacing w:val="-4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eastAsia="仿宋_GB2312;仿宋" w:cs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月</w:t>
      </w:r>
      <w:r>
        <w:rPr>
          <w:rFonts w:eastAsia="仿宋_GB2312;仿宋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日（周六）</w:t>
      </w:r>
      <w:r>
        <w:rPr>
          <w:rFonts w:eastAsia="仿宋_GB2312;仿宋" w:cs="Times New Roman"/>
          <w:spacing w:val="-4"/>
          <w:sz w:val="32"/>
          <w:szCs w:val="32"/>
        </w:rPr>
        <w:t>08:30-13:30</w:t>
      </w:r>
    </w:p>
    <w:p>
      <w:pPr>
        <w:pStyle w:val="Normal"/>
        <w:ind w:firstLine="502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4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上海虹桥宾馆（上海市长宁区延安西路</w:t>
      </w:r>
      <w:r>
        <w:rPr>
          <w:rFonts w:eastAsia="仿宋_GB2312;仿宋" w:cs="Times New Roman"/>
          <w:spacing w:val="-4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号）</w:t>
      </w:r>
    </w:p>
    <w:p>
      <w:pPr>
        <w:pStyle w:val="Normal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pacing w:val="-4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省直分团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单位名称：浙江省计量科学研究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高电压计量检测岗位、液体流量科研岗位、仪器仪表可靠性测试分析岗位、振动计量科研岗位、能源计量科研岗位、环境化学计量科研岗位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单位名称：浙江外国语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科教师、学科带头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单位名称：中化蓝天集团贸易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市场营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单位名称：浙江省</w:t>
      </w:r>
      <w:r>
        <w:rPr>
          <w:rFonts w:ascii="宋体" w:hAnsi="宋体" w:cs="宋体"/>
          <w:b/>
          <w:color w:val="000000"/>
          <w:szCs w:val="21"/>
          <w:lang w:eastAsia="zh-CN"/>
        </w:rPr>
        <w:t>农业科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具体信息见当天招聘海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单位名称：杭州钢铁集团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具体信息见当天招聘海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单位名称：中国计量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科教师、学科带头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单位名称：中共浙江省委党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学科带头人或学术骨干、优秀博士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、单位名称：浙江旅游职业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：行业紧缺人才、酒店管理专任教师、电子商务专任教师、西班牙语专任教师、空乘专任教师、思政教师、西餐工艺专业教师、烹饪工艺与营养专业教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、单位名称：浙江工商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教学科研岗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、单位名称：浙江省发展规划研究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经济管理类（产业经济）、区域与城市规划类、人文地理类、城市规划类（城市设计、区域规划、建筑学、景观设计）、公共管理（社会保障、人口学、社会学、社会发展与公共政策）、能源环境类（能源经济、生态环境）、技术经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、单位名称：浙江中医药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特聘专家、学科带头人、学科方向带头人、学术骨干、优秀博士（后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、单位名称：浙江工业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校聘教授、校聘副教授、优秀博士（博士后）、师资博士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、单位名称：浙江省经济信息中心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经济研究、信息技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、单位名称：浙江省能源集团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金融、市场营销、企业法务、信息管理、人力资源管理、财务管理、涉外项目开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、单位名称：浙江省化工研究院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催化加氢研发工程师、新冷媒制备研究、电解液配方开发、锂电添加剂理论计算、化工过程模拟工程师、危化品检测、标准研究、田间实验人员、毒理分析、仪器分析、法务风控兼文秘、会计核算、招聘专员、博士后研究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单位名称：浙江农林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博士、高级职称人员、学术骨干、学术带头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、单位名称：杭萧钢构股份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博士后、营销经理、总承包项目经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、单位名称：浙江树人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学科教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、单位名称：杭州电子科技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机械工程、电气工程、海洋装备技术、控制科学与工程、生物医学工程、仪器科学与技术、电子科学与技术、计算机应用技术、信息与通信工程、经济学、工商管理、材料与环境工程、数字媒体、艺术设计、新闻学、法学、数学、物理、英语、密码学、网络工程、信息安全等专业教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、单位名称：浙江科技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科教师、学科带头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单位名称：浙江理工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科教师、学科带头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单位名称：浙江理工大学科技与艺术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学科教师、行政人员、实验人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单位名称：浙商证券股份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固定收益产品经理、估值岗、固定收益交易员、固定收益投资主办、债券投行项目经理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、单位名称：浙江财经大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各学科带头人、骨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、单位名称：浙江省机电技师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各学院教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、单位名称：浙江省医学科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优秀青年学者、实验辅助人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、单位名称：浙江省商业集团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集团总部办公室副职或主持工作、集团总部人力资源部副职或主持工作、集团总部金融事业部副职或主持工作、浙江国大集团有限责任公司高管、浙商汇融投资管理有限公司高管、浙江浙商文化发展有限公司高管、集团总部办公室文秘、集团总部人力资源部管理岗、集团总部财务管理部管理岗、集团总部战略发展部管理岗、集团总部金融事业部管理岗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、单位名称：中国船舶重工集团公司第七一五研究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硬件设计、软件开发、系统总体技术研究、信号处理技术研究、换能器研制、整机技术电路调试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、单位名称：浙江新世纪期货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营业部（筹）经理、客户经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理财顾问、财富中心理财经理、法务综合岗、网络运维和管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、单位名称：龙元建设集团股份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、单位名称：浙江传媒学院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新闻传播类、语言文学类、戏剧影视类、设计艺术类、外国语言类（英日法）、电子信息类、计算机技术类、经济学、管理学类等专任教师、科研人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、单位名称：杭州电子科技大学信息工程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具体信息见当天招聘海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、单位名称：浙江省旅游集团有限责任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管理培训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、单位名称：浙江新世纪人才开发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具体信息见当天招聘海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、单位名称：浙江水利水电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水利与环境工程学院、建筑工程学院、测绘与市政工程学院、机械与汽车工程学院、电气工程学院、经济与管理学院、信息工程与艺术设计学院、信息工程与艺术设计学院、国际教育交流学院、基础教学部、社会科学部（马克思主义学院）、建筑工程学院等专任教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、单位名称：浙江金融职业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金融类专任教师、会计专任教师、互联网金融专任教师、思想政治理论专任教师、宣传管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、单位名称：浙江雷博人力资源开发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财务经理（日语）、总监或者总监代表、监理工程师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cs="宋体" w:ascii="宋体" w:hAnsi="宋体"/>
          <w:b/>
          <w:color w:val="99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、浙江建设职业技术学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岗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具体信息见当天招聘海报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cs="宋体" w:ascii="宋体" w:hAnsi="宋体"/>
          <w:b/>
          <w:color w:val="99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杭州分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>浙江农林大学暨阳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术带头人、学术骨干、其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>浙商期货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研究员、资管研究、开发工程师、</w:t>
      </w:r>
      <w:r>
        <w:rPr>
          <w:rFonts w:cs="宋体" w:ascii="宋体" w:hAnsi="宋体"/>
        </w:rPr>
        <w:t>IT</w:t>
      </w:r>
      <w:r>
        <w:rPr>
          <w:rFonts w:ascii="宋体" w:hAnsi="宋体" w:cs="宋体"/>
        </w:rPr>
        <w:t xml:space="preserve">开发、期权交易员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>杭州万向职业技术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教务处处长、机电一体化教师、城市轨道交通运营管理教师、汽车检测与维修教师、国贸教师、会计教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>杭州中科天维科技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软件算法工程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软件工程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数字电路工程师</w:t>
      </w:r>
      <w:r>
        <w:rPr>
          <w:rFonts w:cs="宋体" w:ascii="宋体" w:hAnsi="宋体"/>
        </w:rPr>
        <w:t>/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>浙江亚太机电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汽车先进底盘电子控制系统关键技术研发、智能汽车、汽车互联网、无人驾驶汽车系统关键技术研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宁波分团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单位名称：宁波大学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优秀博士、学术带头人、学术骨干、学术领军人才（以上岗位事业单位薪酬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安家费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单位名称：宁波大红鹰学院</w:t>
      </w:r>
      <w:r>
        <w:rPr>
          <w:rFonts w:cs="宋体" w:ascii="宋体" w:hAnsi="宋体"/>
          <w:b/>
        </w:rPr>
        <w:t>(18)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工商管理、应用经济学、管理科学与工程、金融学、产业经济学、国际贸易学、世界经济、管理科学与工程、人文地理、力学、机械工程、电气工程、设计学、管理科学与工程、中国语言文学、英语、日语语言文学、新闻传播学、哲学、戏剧与影视学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、单位名称：宁波东方日升新能源股份有限公司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国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国际（销售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区域销售总监 ）、审计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监、财务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监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人力资源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监、采购经理、质量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监、计划经理、组件生产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监、组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池（技术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监）、英语翻译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单位名称：中银（宁波）电池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博士后（年薪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万起）、 高级销售经理（年薪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起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单位名称：宁波瑞泽西医疗科技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控制算法工程师</w:t>
      </w:r>
      <w:r>
        <w:rPr>
          <w:rFonts w:cs="宋体" w:ascii="宋体" w:hAnsi="宋体"/>
        </w:rPr>
        <w:t xml:space="preserve">; </w:t>
      </w:r>
      <w:r>
        <w:rPr>
          <w:rFonts w:ascii="宋体" w:hAnsi="宋体" w:cs="宋体"/>
        </w:rPr>
        <w:t>机器人运动控制算法工程师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机器人系统开发工程师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系统架构工程师</w:t>
      </w:r>
      <w:r>
        <w:rPr>
          <w:rFonts w:cs="宋体" w:ascii="宋体" w:hAnsi="宋体"/>
        </w:rPr>
        <w:t>;unity3d</w:t>
      </w:r>
      <w:r>
        <w:rPr>
          <w:rFonts w:ascii="宋体" w:hAnsi="宋体" w:cs="宋体"/>
        </w:rPr>
        <w:t>开发工程师</w:t>
      </w:r>
      <w:r>
        <w:rPr>
          <w:rFonts w:cs="宋体" w:ascii="宋体" w:hAnsi="宋体"/>
        </w:rPr>
        <w:t>;Android UI</w:t>
      </w:r>
      <w:r>
        <w:rPr>
          <w:rFonts w:ascii="宋体" w:hAnsi="宋体" w:cs="宋体"/>
        </w:rPr>
        <w:t>开发工程师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软件测试工程师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项目经理或技术总监（机械、电控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 xml:space="preserve">、单位名称：中国太平洋财产保险股份有限公司宁波分公司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</w:t>
      </w:r>
      <w:r>
        <w:rPr>
          <w:rFonts w:cs="宋体" w:ascii="宋体" w:hAnsi="宋体"/>
        </w:rPr>
        <w:t>IT</w:t>
      </w:r>
      <w:r>
        <w:rPr>
          <w:rFonts w:ascii="宋体" w:hAnsi="宋体" w:cs="宋体"/>
        </w:rPr>
        <w:t>、企宣（综合文秘）、项目经理（室内装修）、贷后管理、销售、承保理赔、业务管理、业务推动、合规风控等岗位人员或管理培训生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专业技术人员（承保、理赔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单位名称：浙江华展工程研究设计院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建筑设计师、科研博士、给排水工程师、暖通工程师、电气工程师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单位名称：宁波卫生职业技术学院</w:t>
      </w:r>
      <w:r>
        <w:rPr>
          <w:rFonts w:cs="宋体" w:ascii="宋体" w:hAnsi="宋体"/>
          <w:b/>
        </w:rPr>
        <w:t>(15)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专业带头人、骨干教师、教师（以上岗位事业编制。正高、博士等高层次人才提供住房安家补助费、科研启动费等，具体面议。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单位名称：宁波市发展规划研究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经济社会发展、区域规划与战略研究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单位名称：杉杉集团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外派财务总监、财务高级主管、招商经理、企划副部长、企划高级主管、内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风控高级主管、审计高级主管、工程审计高级主管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单位名称：宁波工程学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招聘信息：车辆工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汽车服务工程、高电压与绝缘、电力系统及其自动化、信息安全、桥梁工程、道路工程、结构工程、建筑设计与理论、暖通空调、工程管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混凝土结构工程方向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工程管理</w:t>
      </w:r>
      <w:r>
        <w:rPr>
          <w:rFonts w:cs="宋体" w:ascii="宋体" w:hAnsi="宋体"/>
        </w:rPr>
        <w:t>(BIM</w:t>
      </w:r>
      <w:r>
        <w:rPr>
          <w:rFonts w:ascii="宋体" w:hAnsi="宋体" w:cs="宋体"/>
        </w:rPr>
        <w:t>方向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交通工程、油气储运、安全工程、行政管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社会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管理学、艺术类（乐器或编导）、新闻学或传播学、汉语言文字学或中国现当代文学、数据科学（机器学习）、数理统计（数据挖掘）、金融工程（资产定价、公司金融）、应用数学（数学建模）、数理统计（数据挖掘）、金融工程（衍生品交易）、数量经济学、金融学（金融工程）、地理信息系统（国土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）、计算机应用（软件开发）、外国语言文学、企业管理、国际经济与贸易、马克思主义基本原理、中国近现代史基本问题研究、思想政治教育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温州分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医科大学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专任教师、科研人员、临床医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大学瓯江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广告学专业教师、电子商务专业教师、人力资源管理专业教师、土木工程专业教师、艺术设计专业教师、安全工程专业教师、财务管理专业教师、英语专业教师、电子信息管理专业教师、建筑学专业教师、法学专业教师、计算机科学与技术专业教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商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金融学、电子商务、商务英语、国际贸易、广告学、传播学、会计学、财务管理、审计学、税法、雅思英语教学、电气工程、计算机科学与技术或软件工程、环境设计、产品设计、视觉传达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科技职业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农业与生物技术系、动物科学系、园林水利工程系、经贸管理系、信息技术系、公共教学部、分析测试中心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浙江工贸职业技术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民商法、知识产权或知识产权管理方向专任教师、眼科学（验光、配镜）专任教师、室内（陈设）设计专任教师、数学专任教师、市场营销专任教师、电子商务专任教师、物流管理专任教师、国际经济与贸易专任教师、广告设计与制作专任教师、影视动画（动漫设计与制作）专任教师、计算机应用、专任教师、软件技术（移动应用开发、信号处理、图像处理方向或软件工程）专任教师、数字图文信息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印刷技术（包装设计）专任教师、文化市场管理（文化创意策划）等文史类专业专任教师、材料学专任教师、光学与激光专任教师、汽车营销（或市场营销）专任教师、汽车维修专任教师、模具设计与制造专任教师、数控技术专任教师、机电一体化专任教师、酒店管理专任教师、金融专任教师、人力资源管理（或工商管理专业人力资源管理方向）专任教师、党院办综合秘书、党务干事、综合宣传干事、工程审计、系统运维与管理岗位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浙江东方职业技术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连锁经营与管理专业教师、电子商务专业教师、物流管理专业教师、物业管理专业教师、采购与供应链管理专业教师、会计、财务管理专业教师、投资与理财专业教师、商务英语专业教师、酒店管理专业教师、老年服务与管理专业教师、计算机类专业教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浙江安防职业技术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物联网应用技术、专任教师、物联网应用技术、专任教师、安全防范技术、专任教师、安全防范技术、专任教师、工业设计、专任教师、工业设计、专任教师、工程造价、专任教师、工程造价、专任教师、工程造价、专任教师、消防工程技术、专业负责人、消防工程技术、专任教师、音乐指导教师、财务人员、文秘、师资管理、档案管理、纪检人员、学生管理、就业创业、指导老师、资产采购、水电管理、智能化管理、工程造价、教务管理、学员管理、网络管理员、微课视频制作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生物材料与工程研究所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 生物材料工程师、电子系统工程师、（光学、电化学）传感器开发工程师、图像算法硬件工程师、数字集成电路工程师、生物材料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经济技术开发区人才市场管理办公室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外贸业务岗、机械设计岗、生产管理岗、品质管理岗、物流管理岗、采购岗、技术员、加工中心操作员、数控操作员、储备干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丰迪接插件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产品设计组长、产品设计工程师、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工程师、自动化改造工程师、冲压工艺组长、工艺员、模具设计工程师（锻压、冲压、注塑）、模具检验员、项目质量工程师、客户质量工程师、热处理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华仪电气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输配电产业技术类、输配电产业管理类、风电产业机械设计类、风电产业软件设计类、风电产业营销类、投资关系专员、投资专员、产业研究员、助理会计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温州普信锐智人力资源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电厂厂长、电厂人资总监、人资总监、加油机厂长、营销总监、财务总监、主办会计、公关经理、产品研发经理、外贸销售经理、销售经理、钣金经理、设计师经理、商务经理、仓库主管、电子软件工程师、机械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浙江力邦合信智能制动系统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软件工程师、系统工程师、硬件工程师、数据库工程师、上位机软件工程师、</w:t>
      </w:r>
      <w:r>
        <w:rPr>
          <w:rFonts w:cs="宋体" w:ascii="宋体" w:hAnsi="宋体"/>
          <w:szCs w:val="21"/>
        </w:rPr>
        <w:t>DSP</w:t>
      </w:r>
      <w:r>
        <w:rPr>
          <w:rFonts w:ascii="宋体" w:hAnsi="宋体" w:cs="宋体"/>
          <w:szCs w:val="21"/>
        </w:rPr>
        <w:t>软件工程师、研发工程师、标准体系工程师、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工程师、工艺主管、电气工程师、供应商质量管理工程师、客户质量管理工程师、机加车间主管、制造部经理、销售区域经理、海外市场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监、采购员、总裁秘书、机械技术类、电控技术类、雷达方向、制造工艺类、制造管理类、品质管理类、计划物流类、销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行政管理类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浙江华安安全设备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大区经理、区域经理、销售副经理、销售专员、数据分析员、销售工程师、外贸业务员、软件工程师、电子技术员、技术标准化工程师、电子工程师、机械工程师、研发部副经理（服装）、服装设计师、设备科科长、技术员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  <w:szCs w:val="21"/>
        </w:rPr>
        <w:t>上元电力科技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信息： 技术员、质量管理员、储备干部、销售内勤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cs="宋体" w:ascii="宋体" w:hAnsi="宋体"/>
          <w:b/>
          <w:color w:val="99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湖州分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单位名称：湖州创亚动力电池材料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研发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单位名称：湖州师范学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教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单位名称：德华兔宝宝装饰新材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销售员 供应员 家具设计师 空间设计师 理化检测员 项目维护员 接单设计 策划专员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单位名称：佐力控股集团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办公室主任 人力资源部部门负责人 人力资源总监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单位名称：浙江杭化科技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化工技术开发 技术支持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单位名称：浙江兆龙线缆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工程实习生（研发、</w:t>
      </w:r>
      <w:r>
        <w:rPr>
          <w:rFonts w:cs="宋体" w:ascii="宋体" w:hAnsi="宋体"/>
          <w:kern w:val="0"/>
          <w:szCs w:val="21"/>
        </w:rPr>
        <w:t>P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E</w:t>
      </w:r>
      <w:r>
        <w:rPr>
          <w:rFonts w:ascii="宋体" w:hAnsi="宋体" w:cs="宋体"/>
          <w:kern w:val="0"/>
          <w:szCs w:val="21"/>
        </w:rPr>
        <w:t>） 品质实习生（工程师、品管 管理实习生（生产、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） 销售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大客户经理 副总经理助理 平面设计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美工 </w:t>
      </w:r>
      <w:r>
        <w:rPr>
          <w:rFonts w:cs="宋体" w:ascii="宋体" w:hAnsi="宋体"/>
          <w:kern w:val="0"/>
          <w:szCs w:val="21"/>
        </w:rPr>
        <w:t>ERP</w:t>
      </w:r>
      <w:r>
        <w:rPr>
          <w:rFonts w:ascii="宋体" w:hAnsi="宋体" w:cs="宋体"/>
          <w:kern w:val="0"/>
          <w:szCs w:val="21"/>
        </w:rPr>
        <w:t xml:space="preserve">软件工程师 </w:t>
      </w:r>
      <w:r>
        <w:rPr>
          <w:rFonts w:cs="宋体" w:ascii="宋体" w:hAnsi="宋体"/>
          <w:kern w:val="0"/>
          <w:szCs w:val="21"/>
        </w:rPr>
        <w:t>CRM</w:t>
      </w:r>
      <w:r>
        <w:rPr>
          <w:rFonts w:ascii="宋体" w:hAnsi="宋体" w:cs="宋体"/>
          <w:kern w:val="0"/>
          <w:szCs w:val="21"/>
        </w:rPr>
        <w:t>系统工程师 硬件维护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、单位名称：浙江麦吉士食品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销售代表 电商运营专员 设计师 市场专员 生产管培生 设备工程师 研发工程师 品控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、单位名称：美意（浙江）空调设备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产品工程师、制造工程师（工艺工程师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、单位名称：永艺家具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机械类专业 工业工程 质量管理类 物流类 国际贸易 计算机类 财务类 人力资源管理 市场营销 新闻广告类 环境安全类 项目管理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、单位名称：浙江丰虹新材料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仓库管理员 机电一体化 润滑脂销售工程师 油田销售工程师 粉末涂料、胶黏剂销售工程师 聚合物销售工程师 环保销售工程师 技术培养类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文干类培养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、单位名称：浙江恒林椅业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 xml:space="preserve">：技术研发经理 项目经理 结构设计工程师 创意设计工程师 电气工程师 软件工程师 机械结构工程师 模具工程师 电气工程师助理 机械工程师 工艺工程师 </w:t>
      </w:r>
      <w:r>
        <w:rPr>
          <w:rFonts w:cs="宋体" w:ascii="宋体" w:hAnsi="宋体"/>
          <w:kern w:val="0"/>
          <w:szCs w:val="21"/>
        </w:rPr>
        <w:t>IE</w:t>
      </w:r>
      <w:r>
        <w:rPr>
          <w:rFonts w:ascii="宋体" w:hAnsi="宋体" w:cs="宋体"/>
          <w:kern w:val="0"/>
          <w:szCs w:val="21"/>
        </w:rPr>
        <w:t>工程师 电子技术员 机械技术员 技术员 外贸业务员 内销业务员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、单位名称：浙江洁美电子科技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 xml:space="preserve">：储备干部（技术研发类） 储备干部（机械设计类） 储备干部（自动化技改类） 储备干部（质量管理类） 开发工程师 </w:t>
      </w:r>
      <w:r>
        <w:rPr>
          <w:rFonts w:cs="宋体" w:ascii="宋体" w:hAnsi="宋体"/>
          <w:kern w:val="0"/>
          <w:szCs w:val="21"/>
        </w:rPr>
        <w:t>CNC</w:t>
      </w:r>
      <w:r>
        <w:rPr>
          <w:rFonts w:ascii="宋体" w:hAnsi="宋体" w:cs="宋体"/>
          <w:kern w:val="0"/>
          <w:szCs w:val="21"/>
        </w:rPr>
        <w:t>编程技术员 客服工程师 业务经理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、单位名称：浙江绿世界制药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岗位信息：总经理秘书 </w:t>
      </w:r>
      <w:r>
        <w:rPr>
          <w:rFonts w:cs="宋体" w:ascii="宋体" w:hAnsi="宋体"/>
          <w:kern w:val="0"/>
          <w:szCs w:val="21"/>
        </w:rPr>
        <w:t>QA</w:t>
      </w:r>
      <w:r>
        <w:rPr>
          <w:rFonts w:ascii="宋体" w:hAnsi="宋体" w:cs="宋体"/>
          <w:kern w:val="0"/>
          <w:szCs w:val="21"/>
        </w:rPr>
        <w:t xml:space="preserve">认证员 </w:t>
      </w:r>
      <w:r>
        <w:rPr>
          <w:rFonts w:cs="宋体" w:ascii="宋体" w:hAnsi="宋体"/>
          <w:kern w:val="0"/>
          <w:szCs w:val="21"/>
        </w:rPr>
        <w:t>QA/QC</w:t>
      </w:r>
      <w:r>
        <w:rPr>
          <w:rFonts w:ascii="宋体" w:hAnsi="宋体" w:cs="宋体"/>
          <w:kern w:val="0"/>
          <w:szCs w:val="21"/>
        </w:rPr>
        <w:t xml:space="preserve">技术员 </w:t>
      </w:r>
      <w:r>
        <w:rPr>
          <w:rFonts w:cs="宋体" w:ascii="宋体" w:hAnsi="宋体"/>
          <w:kern w:val="0"/>
          <w:szCs w:val="21"/>
        </w:rPr>
        <w:t>QC</w:t>
      </w:r>
      <w:r>
        <w:rPr>
          <w:rFonts w:ascii="宋体" w:hAnsi="宋体" w:cs="宋体"/>
          <w:kern w:val="0"/>
          <w:szCs w:val="21"/>
        </w:rPr>
        <w:t xml:space="preserve">检测 </w:t>
      </w:r>
      <w:r>
        <w:rPr>
          <w:rFonts w:cs="宋体" w:ascii="宋体" w:hAnsi="宋体"/>
          <w:kern w:val="0"/>
          <w:szCs w:val="21"/>
        </w:rPr>
        <w:t>QA</w:t>
      </w:r>
      <w:r>
        <w:rPr>
          <w:rFonts w:ascii="宋体" w:hAnsi="宋体" w:cs="宋体"/>
          <w:kern w:val="0"/>
          <w:szCs w:val="21"/>
        </w:rPr>
        <w:t>现场监控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、单位名称：中源家居股份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 xml:space="preserve">：外贸业务员 软件工程师 </w:t>
      </w:r>
      <w:r>
        <w:rPr>
          <w:rFonts w:cs="宋体" w:ascii="宋体" w:hAnsi="宋体"/>
          <w:kern w:val="0"/>
          <w:szCs w:val="21"/>
        </w:rPr>
        <w:t>IE</w:t>
      </w:r>
      <w:r>
        <w:rPr>
          <w:rFonts w:ascii="宋体" w:hAnsi="宋体" w:cs="宋体"/>
          <w:kern w:val="0"/>
          <w:szCs w:val="21"/>
        </w:rPr>
        <w:t>工程师 外贸区域经理 生产副总 行政人事总监 外观设计师 生管部经理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、单位名称：浙江晶日照明科技有限公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/>
          <w:kern w:val="0"/>
          <w:szCs w:val="21"/>
        </w:rPr>
        <w:t>：制造中心副总 品质部经理 海外销售大区总监 国内销售大区总监 光学工程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管 系统架构师 软件工程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管 嵌入式开发工程师 电子工程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组长 结构工程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嘉兴分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加西贝拉压缩机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流体机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电机设计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文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信息化管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国际贸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会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经济贸易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项目管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战略管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压缩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低温制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声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电子、电气控制</w:t>
      </w:r>
      <w:r>
        <w:rPr>
          <w:rFonts w:cs="宋体" w:ascii="宋体" w:hAnsi="宋体"/>
        </w:rPr>
        <w:t>8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嘉兴佳利电子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材料研发工程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材料与器件工艺工程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软件工程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硬件工程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微波射频工程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通信算法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测试工程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结构工程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自动控制工程师</w:t>
      </w:r>
      <w:r>
        <w:rPr>
          <w:rFonts w:cs="宋体" w:ascii="宋体" w:hAnsi="宋体"/>
        </w:rPr>
        <w:t>5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同济大学浙江学院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德语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建筑电气与智能化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自动化、电子信息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轨道交通信号与控制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计算机科学与应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英语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会计、审计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经管类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珠宝类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数学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土木工程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环境工程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环境工程专业教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室内、园林景观设计专业教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建筑环境与能源应用工程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交通工程、交通运输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机械、车辆工程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医学影像技术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物理、力学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哲学、社科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奥克兰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同济康复医疗设备研究中心科研人员（机电类教师岗）</w:t>
      </w:r>
      <w:r>
        <w:rPr>
          <w:rFonts w:cs="宋体" w:ascii="宋体" w:hAnsi="宋体"/>
        </w:rPr>
        <w:t>3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嘉兴南洋职业技术学院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建筑工程技术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程造价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机电一体化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气自动化专业教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会计专业教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互联网金融专业教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商企业管理专业教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国际贸易实务专业教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基础教学部专任教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网络中心技术人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书馆管理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档案室管理员</w:t>
      </w:r>
      <w:r>
        <w:rPr>
          <w:rFonts w:cs="宋体" w:ascii="宋体" w:hAnsi="宋体"/>
        </w:rPr>
        <w:t>1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嘉兴市纳杰微电子技术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系统开发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区域销售经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市场部经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数字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设计工程师（成都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资深应用工程师（成都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资深集成电路模拟设计工程师（成都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资深</w:t>
      </w:r>
      <w:r>
        <w:rPr>
          <w:rFonts w:cs="宋体" w:ascii="宋体" w:hAnsi="宋体"/>
        </w:rPr>
        <w:t>MEMS</w:t>
      </w:r>
      <w:r>
        <w:rPr>
          <w:rFonts w:ascii="宋体" w:hAnsi="宋体" w:cs="宋体"/>
        </w:rPr>
        <w:t>传感器设计工程师（成都）</w:t>
      </w:r>
      <w:r>
        <w:rPr>
          <w:rFonts w:cs="宋体" w:ascii="宋体" w:hAnsi="宋体"/>
        </w:rPr>
        <w:t>1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浙江卫星石化股份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董事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裁秘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管培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研发工程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工艺工程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设备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销售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化工仪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化工机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化工操作</w:t>
      </w:r>
      <w:r>
        <w:rPr>
          <w:rFonts w:cs="宋体" w:ascii="宋体" w:hAnsi="宋体"/>
        </w:rPr>
        <w:t>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嘉兴景焱智能装备技术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软件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机械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图像算法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调试工程师</w:t>
      </w:r>
      <w:r>
        <w:rPr>
          <w:rFonts w:cs="宋体" w:ascii="宋体" w:hAnsi="宋体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平湖市嘉业人才服务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初级程序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t</w:t>
      </w:r>
      <w:r>
        <w:rPr>
          <w:rFonts w:ascii="宋体" w:hAnsi="宋体" w:cs="宋体"/>
        </w:rPr>
        <w:t>运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人事专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招聘专员</w:t>
      </w:r>
      <w:r>
        <w:rPr>
          <w:rFonts w:cs="宋体" w:ascii="宋体" w:hAnsi="宋体"/>
        </w:rPr>
        <w:t>3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关东辰美电子（平湖）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光学技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精密纳米加工技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程序工程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品质管理副部长</w:t>
      </w:r>
      <w:r>
        <w:rPr>
          <w:rFonts w:cs="宋体" w:ascii="宋体" w:hAnsi="宋体"/>
        </w:rPr>
        <w:t>1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浙江国检检测技术股份有限公司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博士后工作站科研人员</w:t>
      </w:r>
      <w:r>
        <w:rPr>
          <w:rFonts w:cs="宋体" w:ascii="宋体" w:hAnsi="宋体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浙江博凡动力装备股份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机械工程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质量工程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焊接工程师</w:t>
      </w:r>
      <w:r>
        <w:rPr>
          <w:rFonts w:cs="宋体" w:ascii="宋体" w:hAnsi="宋体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浙江康乾生物科技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遗传咨询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生物信息分析工程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检验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市场专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产品经理（学术推广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销售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理</w:t>
      </w:r>
      <w:r>
        <w:rPr>
          <w:rFonts w:cs="宋体" w:ascii="宋体" w:hAnsi="宋体"/>
        </w:rPr>
        <w:t>20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浙江凯盈新材料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高分子研发工程师</w:t>
      </w:r>
      <w:r>
        <w:rPr>
          <w:rFonts w:cs="宋体" w:ascii="宋体" w:hAnsi="宋体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巨石集团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高级研发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涉外审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海外财务总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专利管理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证券事务专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投资战略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培训主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国内外销售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标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体系管理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网络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信息技术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人事管理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品质管理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技术管理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艺管理员</w:t>
      </w:r>
      <w:r>
        <w:rPr>
          <w:rFonts w:cs="宋体" w:ascii="宋体" w:hAnsi="宋体"/>
        </w:rPr>
        <w:t>3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巨匠建设集团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技术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施工管理岗（土建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IM</w:t>
      </w:r>
      <w:r>
        <w:rPr>
          <w:rFonts w:ascii="宋体" w:hAnsi="宋体" w:cs="宋体"/>
        </w:rPr>
        <w:t>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计监察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资本运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宣传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商务标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行政会务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级软件开发产品经理</w:t>
      </w:r>
      <w:r>
        <w:rPr>
          <w:rFonts w:cs="宋体" w:ascii="宋体" w:hAnsi="宋体"/>
        </w:rPr>
        <w:t>1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kern w:val="0"/>
          <w:szCs w:val="21"/>
        </w:rPr>
        <w:t>单位名称：</w:t>
      </w:r>
      <w:r>
        <w:rPr>
          <w:rFonts w:ascii="宋体" w:hAnsi="宋体" w:cs="宋体"/>
          <w:b/>
        </w:rPr>
        <w:t xml:space="preserve">嘉兴金昌电子科技有限公司  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天线研发工程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外贸业务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射频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汽车前装天线研发工程师</w:t>
      </w:r>
      <w:r>
        <w:rPr>
          <w:rFonts w:cs="宋体" w:ascii="宋体" w:hAnsi="宋体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绍兴分团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农业商贸职业学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营养与食品卫生学、烹饪与营养教育、旅游管理、车辆工程、设计艺术学、物流管理、工商管理、马克思主义理论、哲学、历史学、政治学、中国语言文学、体育教育学、运动训练学方面专任教师，研究生学历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越秀外国语学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英语语言文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商务英语、翻译与文化研究、英语教学研究等方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外国语言学与应用语言学（专门用途英语、语料库语言学研究、商务英语研究等方向）、翻译等英语相关专业、日语、朝鲜语、阿拉伯语、印尼语、俄语、法语、德语、西班牙语、葡萄牙语、意大利语、应用经济学（国际经济与贸易、国际商务）、工商管理、会计学、市场营销、人力资源管理、物流管理、财务管理、电子商务、金融、新闻传播学（新闻学、传播学、编辑出版学）、网络与新媒体、设计学（数字媒体艺术）、中国语言文学（汉语言文学、汉语国际教育）、外国语言文学（英语教学、英美文学、雅思特长）、酒店管理、外国语言文学（英语）、外国语言文学（翻译、商务英语）、中国近代史、世界历史、哲学、马克思主义理论、思想政治教育、心理学、体育类（武术、健美操、体育舞蹈等）若干人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绍兴文理学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中国现当代文学、戏剧影视文学、中国古代文学、古代文学、思想政治教育、公共管理、电子科学与技术、药学、无机材料、控制科学与控制工程、计算机科学与技术、机械工程、纺织服装设计与数字技术及应用、建筑学、会计学、技术经济学、企业管理、教育学、体育教育、运动训练体育教育、运动训练、设计学、书法学教授或博士若干名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晶盛机电股份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机械设计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机械制造及其自动化、机械电子、机械工程等相关专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硕士及以上；电气工程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机械相关或自动化相关专业，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软件设计、电气系统硬件设计硕士；生产储备干部</w:t>
      </w:r>
      <w:r>
        <w:rPr>
          <w:rFonts w:cs="宋体" w:ascii="宋体" w:hAnsi="宋体"/>
          <w:szCs w:val="21"/>
        </w:rPr>
        <w:t>2</w:t>
        <w:tab/>
      </w:r>
      <w:r>
        <w:rPr>
          <w:rFonts w:ascii="宋体" w:hAnsi="宋体" w:cs="宋体"/>
          <w:szCs w:val="21"/>
        </w:rPr>
        <w:t>人，机械、工程、一体化、模具设计等相关专业，硕士；软件工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计算机电气电子等相关专业，硕士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闰土股份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染料后处理商品化专家</w:t>
      </w:r>
      <w:r>
        <w:rPr>
          <w:rFonts w:cs="宋体" w:ascii="宋体" w:hAnsi="宋体"/>
          <w:szCs w:val="21"/>
        </w:rPr>
        <w:t>2</w:t>
        <w:tab/>
      </w:r>
      <w:r>
        <w:rPr>
          <w:rFonts w:ascii="宋体" w:hAnsi="宋体" w:cs="宋体"/>
          <w:szCs w:val="21"/>
        </w:rPr>
        <w:t>人，精细化工、应用化学、化学工程与工艺、制药工程等相关专业，本科及以上；电子化学品专家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人，化工相关专业，本科及以上，染料、助剂、医药中间体研究开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精细化工、应用化学、化学工程与工艺、制药工程、分析化学等相关专业，博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、硕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、本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；计算机软件开发应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计算机软件相关专业，本科及以上；应用工程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染整、纺织工程相关专业，大专及以上；化工设备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化工过程机械、过程装备与控制工程、热能与动力工程等相关专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本科及以上；化工仪表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仪表自动化、电力系统等相关专业，本科及以上；证券投资</w:t>
      </w:r>
      <w:r>
        <w:rPr>
          <w:rFonts w:cs="宋体" w:ascii="宋体" w:hAnsi="宋体"/>
          <w:szCs w:val="21"/>
        </w:rPr>
        <w:t>2</w:t>
        <w:tab/>
      </w:r>
      <w:r>
        <w:rPr>
          <w:rFonts w:ascii="宋体" w:hAnsi="宋体" w:cs="宋体"/>
          <w:szCs w:val="21"/>
        </w:rPr>
        <w:t>人，财会、金融、法律、新闻传媒、生物、医药等相关专业，本科及以上；法务</w:t>
      </w:r>
      <w:r>
        <w:rPr>
          <w:rFonts w:cs="宋体" w:ascii="宋体" w:hAnsi="宋体"/>
          <w:szCs w:val="21"/>
        </w:rPr>
        <w:t>2</w:t>
        <w:tab/>
      </w:r>
      <w:r>
        <w:rPr>
          <w:rFonts w:ascii="宋体" w:hAnsi="宋体" w:cs="宋体"/>
          <w:szCs w:val="21"/>
        </w:rPr>
        <w:t>人法务、知识产权等相关专业，本科及以上；审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会计学、审计学、财务管理等相关专业，本科及以上；财务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会计学、金融学、审计学、财务管理等相关专业，本科及以上；企业管理、人力资源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企业管理、工商管理、人力资源管理、行政管理、经济学、中文、新闻学、法学、公共关系等相关专业，本科及以上；市场营销、国际贸易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英语、德语、国际经济与贸易、市场营销等相关专业，本科及以上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安诺芳胺化学品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品管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品质管理、有机化学、高分子化学、材料学等相关专业，硕士研究生学历；化工研发工程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化学过程与工艺、精细化工等相关专业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佳华精化股份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生产副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高分子材料、化学工程与工艺等化工相关类专业；运营厂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企业管理、生产管理或化工、工程工艺类相关专业；技术研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，高分子材料或化工相关专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，硕士；品质经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高分子材料或应用化学等相关专业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中科恒泰新材料科技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工艺工程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本科学历，浇注有机玻璃行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工作经验，化工相关专业背景；设备总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具备化工厂设备整体规划能力，有丰富的化工设备的引进、改造、安装、调试经验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/>
        <w:t xml:space="preserve"> </w:t>
      </w:r>
      <w:r>
        <w:rPr>
          <w:rFonts w:ascii="宋体" w:hAnsi="宋体" w:cs="宋体"/>
          <w:b/>
          <w:szCs w:val="21"/>
        </w:rPr>
        <w:t>浙江工业职业技术学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机电大类、机械工程类、计算机科学与技术、计算机软件与理论、软件工程等相关专业、动画专业、艺术设计动画方向、数字媒体技术动画方向、电子商务、工商管理、国际商务、国际贸易类、计算机信息管理（电子商务方向）、会计学、财务管理、财政税收、审计、工程力学、结构工程、岩土工程、市政工程、防灾减灾工程及防护工程、桥梁与隧道工程、水工结构工程、港口海岸及近海工程、视觉识别或机器人研究方向相关专业、给排水工程、测量工程、车辆工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载运工具运用工程、机械电子工程、健康管理（护理类）、马克思主义理论、法学相关专业、数学与应用数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统计学、大数据分析、英语语言文学、英语翻译专业（笔译、口译方向）、体育教育（乒乓球、羽毛球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武术）、心理学、艺术学（公共艺术）博士研究生各若干名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利勃海尔中车交通系统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聘岗位：机械结构工程师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名，机械设计制造及其自动化及相关专业，本科以上学历，硕士优先；制冷工程师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名，制冷与低温工程 或 热能与动力工程专业毕业，本科以上学历，硕士优先；商务助理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本科以上学历，商务英语专业毕业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菲达环保科技股份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水处理主任工程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环境、化学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环保工程经验；水处理投资经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环境类专业；研发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热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水处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气类专业；</w:t>
      </w:r>
      <w:r>
        <w:rPr>
          <w:rFonts w:cs="宋体" w:ascii="宋体" w:hAnsi="宋体"/>
          <w:szCs w:val="21"/>
        </w:rPr>
        <w:t>CET-6</w:t>
      </w:r>
      <w:r>
        <w:rPr>
          <w:rFonts w:ascii="宋体" w:hAnsi="宋体" w:cs="宋体"/>
          <w:szCs w:val="21"/>
        </w:rPr>
        <w:t>硕士；机械、电气质量、防护工程师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本科学历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万丰卡达克新动力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聘岗位：装配工艺员、 </w:t>
      </w:r>
      <w:r>
        <w:rPr>
          <w:rFonts w:cs="宋体" w:ascii="宋体" w:hAnsi="宋体"/>
          <w:szCs w:val="21"/>
        </w:rPr>
        <w:t>PCB</w:t>
      </w:r>
      <w:r>
        <w:rPr>
          <w:rFonts w:ascii="宋体" w:hAnsi="宋体" w:cs="宋体"/>
          <w:szCs w:val="21"/>
        </w:rPr>
        <w:t>焊接工程师、质量工程师、售后技术支持工程师、电机研发工程师、财务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财务审计、法务审计、人力资源、 </w:t>
      </w:r>
      <w:r>
        <w:rPr>
          <w:rFonts w:cs="宋体" w:ascii="宋体" w:hAnsi="宋体"/>
          <w:szCs w:val="21"/>
        </w:rPr>
        <w:t>IT/</w:t>
      </w:r>
      <w:r>
        <w:rPr>
          <w:rFonts w:ascii="宋体" w:hAnsi="宋体" w:cs="宋体"/>
          <w:szCs w:val="21"/>
        </w:rPr>
        <w:t>计算机类各若干名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万丰奥特控股集团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总裁办涉外文秘、薪酬绩效部长、质量管理部长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新宝汽车电器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工程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汽车线束（车灯线束）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工作经验或工业工程专业毕业；质量工程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汽车线束行业质量管理工作经验；工装设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机械理工类相关专业，能够独立设计气动工装夹具、胎具，了解气动、电气控制原理；线束研发工程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试验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经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项目采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新和成股份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有机化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化学工程、高分子材料、生物工程、食品科学与工程、过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化、制药工程、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财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金融各若干名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浙江精工钢构集团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财务经理、法务经理、运维经理、品牌经理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单位名称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szCs w:val="21"/>
        </w:rPr>
        <w:t>大爱遮阳商城有限公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：公司法务</w:t>
      </w:r>
      <w:r>
        <w:rPr>
          <w:rFonts w:cs="宋体" w:ascii="宋体" w:hAnsi="宋体"/>
          <w:szCs w:val="21"/>
        </w:rPr>
        <w:t>3</w:t>
        <w:tab/>
      </w:r>
      <w:r>
        <w:rPr>
          <w:rFonts w:ascii="宋体" w:hAnsi="宋体" w:cs="宋体"/>
          <w:szCs w:val="21"/>
        </w:rPr>
        <w:t>人，本科及以上，法律专业优先，英语六级；董事会秘书</w:t>
      </w:r>
      <w:r>
        <w:rPr>
          <w:rFonts w:cs="宋体" w:ascii="宋体" w:hAnsi="宋体"/>
          <w:szCs w:val="21"/>
        </w:rPr>
        <w:t>1</w:t>
        <w:tab/>
      </w:r>
      <w:r>
        <w:rPr>
          <w:rFonts w:ascii="宋体" w:hAnsi="宋体" w:cs="宋体"/>
          <w:szCs w:val="21"/>
        </w:rPr>
        <w:t>人，本科及  以上，英语六级；证券代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本科及以上，法律、金融、财务等专业，英语四级以上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金华分团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单位名称：浙江万里扬股份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产品研发设计、产品工艺工程设计、检测试验管理、安全环境管理、设备管理、财务管理、质量管理、人力资源管理、企业管理、生产管理、信息化管理、供应商管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单位名称：横店影视股份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影城高管、部门经理或值班经理、主办会计、助理会计、影视研发总监、影视研发助理、影视制片助理、艺人经纪总监、影视商务拓展经理、文案策划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单位名称：华灿光电（浙江）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工程师、外延工程师、技术操作、技术员、</w:t>
      </w:r>
      <w:r>
        <w:rPr>
          <w:rFonts w:cs="宋体" w:ascii="宋体" w:hAnsi="宋体"/>
        </w:rPr>
        <w:t>QC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单位名称：义乌华鼎锦纶股份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财务管理部部长、审计经理、财务经理、财务会计、软件开发工程师、纺丝工程师、生产实习技术员、设备实习技术员、销售内勤、外贸跟单、会计、审计、证券、策划、调研、客服、仓储管理、总经办、企管、秘书、行政助理、生产统计、人力资源、公用工程技术与管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单位名称：浙江联宜电机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研发工程师、技术服务、工艺工程师、质量工程师、业务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业务助理、财务人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单位名称：三鼎控股集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人力资源管理 、绩效考核部（副）部长、事务中心副主任兼秘书、制度体系建设、律师、业主代表、综合预算及成本管理专员、软件开发管理、财务管理、综合文案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单位名称：商翔集团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阿里巴巴国际站主管、产品经理、品牌策划总监、财务经理、高级测试工程师、</w:t>
      </w:r>
      <w:r>
        <w:rPr>
          <w:rFonts w:cs="宋体" w:ascii="宋体" w:hAnsi="宋体"/>
        </w:rPr>
        <w:t>PHP</w:t>
      </w:r>
      <w:r>
        <w:rPr>
          <w:rFonts w:ascii="宋体" w:hAnsi="宋体" w:cs="宋体"/>
        </w:rPr>
        <w:t>高级开发人员、出纳、总经理助理、行政助理、金融业务员、外销助理、小语种、</w:t>
      </w:r>
      <w:r>
        <w:rPr>
          <w:rFonts w:cs="宋体" w:ascii="宋体" w:hAnsi="宋体"/>
        </w:rPr>
        <w:t>B2C</w:t>
      </w:r>
      <w:r>
        <w:rPr>
          <w:rFonts w:ascii="宋体" w:hAnsi="宋体" w:cs="宋体"/>
        </w:rPr>
        <w:t>业务员、电子商务业务员、进出口操作员、国际货运业务员、饰品开发采购员、前端开发人员、软件测试工程师、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开发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单位名称：上海财经大学浙江学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经济学类、管理学类博士研究生、会计系主任、外语系主任、计划财务处处长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单位名称：新光控股集团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财务经理、总裁秘书、投资经理、系统工程师、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系统工程师、企管专员、审计专员、综合专员、平面设计、创意策划、人力资源岗、法务岗、财务岗、项目助理、市场营销岗、供应链管理、文秘、前台岗、客服岗、工程技术岗、仓储管理岗、技术开发岗、储备干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单位名称：义乌市晗琨电子科技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外贸业务员、电子技术工程师、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屏研发工程师、机械机构设计工程师、电子商务运营、电子商务专员、人事专员、总经理助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单位名称：义乌市市场发展集团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财务人员、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管理员、工程人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单位名称：浙江海森药业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研发技术员、</w:t>
      </w:r>
      <w:r>
        <w:rPr>
          <w:rFonts w:cs="宋体" w:ascii="宋体" w:hAnsi="宋体"/>
        </w:rPr>
        <w:t>QA</w:t>
      </w:r>
      <w:r>
        <w:rPr>
          <w:rFonts w:ascii="宋体" w:hAnsi="宋体" w:cs="宋体"/>
        </w:rPr>
        <w:t>、外贸业务员、车间管理员、药品注册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单位名称：浙江金华伽利略数据科技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总经理、总工程师、技术研发骨干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单位名称：浙江天派针织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生产经理、行政经理、服装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、染色大师傅、外贸业务员、总经理助理、实验室操作员、车间统计、行政文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单位名称：浙江中国小商品城集团股份有限公司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招聘岗位：</w:t>
      </w:r>
      <w:r>
        <w:rPr>
          <w:rFonts w:ascii="宋体" w:hAnsi="宋体" w:cs="宋体"/>
        </w:rPr>
        <w:t>人力资源管理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力资源、会计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财会、营销类、管理类、经济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招商管理、专业不限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市场管理、中文、新闻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市场调研、市场营销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营销管理、管理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供应链管理、经济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金融投资管理、医药、营销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医药营销管理、土木工程、给排水、工程管理等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工程管理、会展、营销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展览公司海外展业务代表、营销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广告公司业务员、广告、设计类专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广告公司策划设计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衢州分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单位名称：衢州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材料科学与工程、材料物理与化学、材料学、材料加工工程、化学工程与技术（化学工程、应用化学、化学工艺）、高分子材料与工程、环境工程、环境科学、机械制造及其自动化、动力机械及工程、电机与电器、电力系统及其自动化、高电压与绝缘技术等各类专业等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个岗位专任教师；岗位要求博士、教授、学科带头人，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硕士等，具体见招聘简章。在省重点学科中设置特聘教授岗位，入选浙江省“钱江学者”特聘教授的引进人员，享受浙江省“钱江学者”特聘教授待遇（特聘教授津贴，正式引进的为每人每年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万元人民币，正式签约的为每人每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，连续资助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；人文社科类特聘教授的科研配套经费不少于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元，其他学科特聘教授的科研配套经费不少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。），同时享受衢州市人才引进待遇（“钱江学者”特聘教授为期五年每人每年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的购房补贴，安家补助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万元，每年发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元人才津贴。不再执行上表的引进待遇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单位名称：浙江省衢州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化学专任教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政治专任教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物专任教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理专任教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通用技术教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书管理教师各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，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院校硕士研究生及以上，应届毕业生，专业对口，有教师资格证优先，享受政府安家费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元及购房贷款优惠；提供校内廉租房；见习期年收入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万元左右；购书报销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单位名称：衢州市人力资源和社会保障信息中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软件开发维护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专业：计算机系统结构，计算机软件与理论，计算机应用技术，计算机科学与技术，软件工程，计算机与信息管理，计算机技术，应用软件工程；学历：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院校硕士研究生及以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、单位名称：衢州市房地产管理处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房地产行业监管及市场分析研判岗位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要求专业：房地产经济与管理、房地产经济学、土地行政与房地产管理（房地产管理方向）；学历：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院校硕士研究生及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单位名称：衢州市房屋征收管理办公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房屋征收管理岗位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专业：土地资源管理；学历：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院校硕士研究生及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单位名称：浙江东氟塑料科技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项目总监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性别不限、本科、</w:t>
      </w:r>
      <w:r>
        <w:rPr>
          <w:rFonts w:cs="宋体" w:ascii="宋体" w:hAnsi="宋体"/>
        </w:rPr>
        <w:t>&lt;50</w:t>
      </w:r>
      <w:r>
        <w:rPr>
          <w:rFonts w:ascii="宋体" w:hAnsi="宋体" w:cs="宋体"/>
        </w:rPr>
        <w:t>岁、多年化工项目管理经验；销售经理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性别不限、本科、</w:t>
      </w:r>
      <w:r>
        <w:rPr>
          <w:rFonts w:cs="宋体" w:ascii="宋体" w:hAnsi="宋体"/>
        </w:rPr>
        <w:t>&lt;45</w:t>
      </w:r>
      <w:r>
        <w:rPr>
          <w:rFonts w:ascii="宋体" w:hAnsi="宋体" w:cs="宋体"/>
        </w:rPr>
        <w:t>岁、有压力容器销售经验，月薪</w:t>
      </w:r>
      <w:r>
        <w:rPr>
          <w:rFonts w:cs="宋体" w:ascii="宋体" w:hAnsi="宋体"/>
        </w:rPr>
        <w:t>8000+</w:t>
      </w:r>
      <w:r>
        <w:rPr>
          <w:rFonts w:ascii="宋体" w:hAnsi="宋体" w:cs="宋体"/>
        </w:rPr>
        <w:t>（底薪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提成）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化工工艺工程师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性别不限、硕士、</w:t>
      </w:r>
      <w:r>
        <w:rPr>
          <w:rFonts w:cs="宋体" w:ascii="宋体" w:hAnsi="宋体"/>
        </w:rPr>
        <w:t>&lt;35</w:t>
      </w:r>
      <w:r>
        <w:rPr>
          <w:rFonts w:ascii="宋体" w:hAnsi="宋体" w:cs="宋体"/>
        </w:rPr>
        <w:t>岁、有工作经验者优先</w:t>
      </w:r>
      <w:r>
        <w:rPr>
          <w:rFonts w:cs="宋体" w:ascii="宋体" w:hAnsi="宋体"/>
        </w:rPr>
        <w:tab/>
        <w:t>6000-10000</w:t>
      </w:r>
      <w:r>
        <w:rPr>
          <w:rFonts w:ascii="宋体" w:hAnsi="宋体" w:cs="宋体"/>
        </w:rPr>
        <w:t>（硕士应届生亦可）；设备设计师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性别不限、本科、</w:t>
      </w:r>
      <w:r>
        <w:rPr>
          <w:rFonts w:cs="宋体" w:ascii="宋体" w:hAnsi="宋体"/>
        </w:rPr>
        <w:t>&lt;3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熟练，化工机械、过控专业优先，月薪</w:t>
      </w:r>
      <w:r>
        <w:rPr>
          <w:rFonts w:cs="宋体" w:ascii="宋体" w:hAnsi="宋体"/>
        </w:rPr>
        <w:t>4000-6000</w:t>
      </w:r>
      <w:r>
        <w:rPr>
          <w:rFonts w:ascii="宋体" w:hAnsi="宋体" w:cs="宋体"/>
        </w:rPr>
        <w:t>（入职后三个月外派培训）；模具设计师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性别不限、本科、</w:t>
      </w:r>
      <w:r>
        <w:rPr>
          <w:rFonts w:cs="宋体" w:ascii="宋体" w:hAnsi="宋体"/>
        </w:rPr>
        <w:t>&lt;35</w:t>
      </w:r>
      <w:r>
        <w:rPr>
          <w:rFonts w:ascii="宋体" w:hAnsi="宋体" w:cs="宋体"/>
        </w:rPr>
        <w:t>岁、三年以上模具设计经验，月薪</w:t>
      </w:r>
      <w:r>
        <w:rPr>
          <w:rFonts w:cs="宋体" w:ascii="宋体" w:hAnsi="宋体"/>
        </w:rPr>
        <w:t>4000-8000</w:t>
      </w:r>
      <w:r>
        <w:rPr>
          <w:rFonts w:ascii="宋体" w:hAnsi="宋体" w:cs="宋体"/>
        </w:rPr>
        <w:t>；材料工程师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性别不限、本科、硕士优先、</w:t>
      </w:r>
      <w:r>
        <w:rPr>
          <w:rFonts w:cs="宋体" w:ascii="宋体" w:hAnsi="宋体"/>
        </w:rPr>
        <w:t>&lt;35</w:t>
      </w:r>
      <w:r>
        <w:rPr>
          <w:rFonts w:ascii="宋体" w:hAnsi="宋体" w:cs="宋体"/>
        </w:rPr>
        <w:t>岁、有材料分析、加工改性经验优先，月薪</w:t>
      </w:r>
      <w:r>
        <w:rPr>
          <w:rFonts w:cs="宋体" w:ascii="宋体" w:hAnsi="宋体"/>
        </w:rPr>
        <w:t>6000-10000</w:t>
      </w:r>
      <w:r>
        <w:rPr>
          <w:rFonts w:ascii="宋体" w:hAnsi="宋体" w:cs="宋体"/>
        </w:rPr>
        <w:t>（硕士应届生亦可）；采购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性别不限、本科、</w:t>
      </w:r>
      <w:r>
        <w:rPr>
          <w:rFonts w:cs="宋体" w:ascii="宋体" w:hAnsi="宋体"/>
        </w:rPr>
        <w:t>&lt;40</w:t>
      </w:r>
      <w:r>
        <w:rPr>
          <w:rFonts w:ascii="宋体" w:hAnsi="宋体" w:cs="宋体"/>
        </w:rPr>
        <w:t>岁、三年以上机械行业经验，须有识图能力，月薪</w:t>
      </w:r>
      <w:r>
        <w:rPr>
          <w:rFonts w:cs="宋体" w:ascii="宋体" w:hAnsi="宋体"/>
        </w:rPr>
        <w:t>4000-500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单位名称：浙江圣安化工股份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研发、实验人员招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名，要求化工、高分子材料、分析化学，环境工程相关专业（硕士研究生）；生产储备干部招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，要求仪表自动化相关专业、有化工管理经验优先考虑（本科、硕士研究生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 xml:space="preserve">、单位名称：浙江龙游道明光学有限公司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生产人才招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本科及以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机械、化工相关专业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以上；技术人才招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本科及以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机械自动化相关专业优先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以上；化工人才招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本科及以上，化工相关专业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以上；印刷人才招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本科及以上，造纸相关专业；印刷主任招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本科及以上，造纸相关专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 xml:space="preserve">、单位名称：浙江金昌特种纸股份有限公司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研发岗位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博士，化学、化工、新材料专业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周岁以下，年薪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 xml:space="preserve">、单位名称：浙江德洲五金有限公司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助理工程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储备干部各招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本科以上，化学类相关专业，月薪</w:t>
      </w:r>
      <w:r>
        <w:rPr>
          <w:rFonts w:cs="宋体" w:ascii="宋体" w:hAnsi="宋体"/>
        </w:rPr>
        <w:t>3000-4500</w:t>
      </w:r>
      <w:r>
        <w:rPr>
          <w:rFonts w:ascii="宋体" w:hAnsi="宋体" w:cs="宋体"/>
        </w:rPr>
        <w:t>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 xml:space="preserve">、单位名称：天蓬集团有限公司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储备干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若干，计算机、动物营养、动物科学、农学、作物遗产育种、园林、种科、植保、土木工程相关专业，本科以上学历，年薪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以上；办公室文员招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，熟悉办公软件操作，有一定的文字撰写能力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以上；人力资源专员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工作认真负责，对人力资源工作有浓厚的兴趣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以上；文化专员招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文字功底扎实、语言表达能力强，善于宣传工作，富有创意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以上；品控员招聘</w:t>
      </w:r>
      <w:r>
        <w:rPr>
          <w:rFonts w:cs="宋体" w:ascii="宋体" w:hAnsi="宋体"/>
        </w:rPr>
        <w:t>1</w:t>
        <w:tab/>
      </w:r>
      <w:r>
        <w:rPr>
          <w:rFonts w:ascii="宋体" w:hAnsi="宋体" w:cs="宋体"/>
        </w:rPr>
        <w:t>人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以上；化验员招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年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单位名称：浙江驰骋控股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财务管理人员招聘若干，财务相关专业本科以上学历，有大中型企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以上财务管理经验，</w:t>
      </w:r>
      <w:r>
        <w:rPr>
          <w:rFonts w:cs="宋体" w:ascii="宋体" w:hAnsi="宋体"/>
        </w:rPr>
        <w:t>7000</w:t>
      </w:r>
      <w:r>
        <w:rPr>
          <w:rFonts w:ascii="宋体" w:hAnsi="宋体" w:cs="宋体"/>
        </w:rPr>
        <w:t>元起；物流管理人员招聘若干，精通物流管理流程，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以上物流相关领域管理经验，月薪</w:t>
      </w:r>
      <w:r>
        <w:rPr>
          <w:rFonts w:cs="宋体" w:ascii="宋体" w:hAnsi="宋体"/>
        </w:rPr>
        <w:t>7000</w:t>
      </w:r>
      <w:r>
        <w:rPr>
          <w:rFonts w:ascii="宋体" w:hAnsi="宋体" w:cs="宋体"/>
        </w:rPr>
        <w:t>元起；高级程序员招聘若干，计算机及其相关专业，熟练使用</w:t>
      </w:r>
      <w:r>
        <w:rPr>
          <w:rFonts w:cs="宋体" w:ascii="宋体" w:hAnsi="宋体"/>
        </w:rPr>
        <w:t>Visual Studio</w:t>
      </w:r>
      <w:r>
        <w:rPr>
          <w:rFonts w:ascii="宋体" w:hAnsi="宋体" w:cs="宋体"/>
        </w:rPr>
        <w:t>并热爱编程工作，月薪</w:t>
      </w:r>
      <w:r>
        <w:rPr>
          <w:rFonts w:cs="宋体" w:ascii="宋体" w:hAnsi="宋体"/>
        </w:rPr>
        <w:tab/>
        <w:t>8000</w:t>
      </w:r>
      <w:r>
        <w:rPr>
          <w:rFonts w:ascii="宋体" w:hAnsi="宋体" w:cs="宋体"/>
        </w:rPr>
        <w:t>元起；商品主管招聘若干，熟悉采购运作流程，熟悉品类管理，月薪</w:t>
      </w:r>
      <w:r>
        <w:rPr>
          <w:rFonts w:cs="宋体" w:ascii="宋体" w:hAnsi="宋体"/>
        </w:rPr>
        <w:t>5500</w:t>
      </w:r>
      <w:r>
        <w:rPr>
          <w:rFonts w:ascii="宋体" w:hAnsi="宋体" w:cs="宋体"/>
        </w:rPr>
        <w:t>元起；视频拍摄与制作招聘若干，影视多媒体等相关专业，月薪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起；渠道代理商招聘若干，较强的市场开拓能力及团队管理能力；管理培训生招聘若干，具备流畅的沟通表达能力，逻辑思维缜密，好学上进，具备不错的培养潜质。薪酬：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一本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元起，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一本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起，全日制硕士研究生</w:t>
      </w:r>
      <w:r>
        <w:rPr>
          <w:rFonts w:cs="宋体" w:ascii="宋体" w:hAnsi="宋体"/>
        </w:rPr>
        <w:t>8000</w:t>
      </w:r>
      <w:r>
        <w:rPr>
          <w:rFonts w:ascii="宋体" w:hAnsi="宋体" w:cs="宋体"/>
        </w:rPr>
        <w:t>元起，免费工作餐，免费入住宿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 xml:space="preserve">、单位名称：江山欧派门业股份有限公司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战略研究员招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经济学，会计学等相关专业，研究生学历及以上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薪以上；董事长助理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秘书学，管理学等相关专业，研究生学历及以上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薪以上；柜技术负责人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木材科学与工程，材料科学与工程相关专业，本科学历及以上；具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以上大型企业橱柜产品技术工作经验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薪以上；衣柜技术负责人招聘</w:t>
      </w:r>
      <w:r>
        <w:rPr>
          <w:rFonts w:cs="宋体" w:ascii="宋体" w:hAnsi="宋体"/>
        </w:rPr>
        <w:t>2</w:t>
        <w:tab/>
      </w:r>
      <w:r>
        <w:rPr>
          <w:rFonts w:ascii="宋体" w:hAnsi="宋体" w:cs="宋体"/>
        </w:rPr>
        <w:t>人，木材科学与工程，材料科学与工程相关专业，本科学历及以上；具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以上大型企业衣柜产品技术工艺流程、产品设计工作经验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薪以上；产线设计及试制负责人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机电一体化，工业工程相关专业，本科学历及以上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以上定制家具生产线管理经验，有参与产线设计工作经验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薪以上；软件开发工程师招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计算机科学与技术，软件开发专业，本科学历及以上；熟悉软件开发流程、设计模式、体系结构工作内容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薪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单位名称：衢州巴菲尔化学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信息：产品研发招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生产管理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应用研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电镀工程师）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，检测研究招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；市场营销招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；融资及财务管理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；人力资源招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。 要求大专及以上学历，相关专业毕业生或有从业经验者优先考虑，具体条件以现场面谈为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舟山分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、单位名称：浙江大学舟山海洋研究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研究员（水产品保鲜、加工、物流、质量安全控制，机械工程、机电工程、流体传动及控制，酶工程方向，工商管理、应用经济学，海洋工程材料、金属材料防腐等）、博士后（食品，机械工程、机电工程、流体传动及控制，管理、物流、经济，酶工程方向，大学海洋工程材料、金属材料防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单位名称：浙江海洋大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海洋科学与技术学院（国家海洋设施养殖工程技术研究中心）：物理海洋学、海洋化学、海洋遥感、生物科学、海洋生物学、水利工程、船舶与海洋工程、海洋生物学、水产养殖、海洋资源与环境；水产学院：水产</w:t>
      </w:r>
      <w:r>
        <w:rPr>
          <w:lang w:val="en-US" w:eastAsia="en-US"/>
        </w:rPr>
        <w:t>/</w:t>
      </w:r>
      <w:r>
        <w:rPr>
          <w:lang w:val="en-US" w:eastAsia="en-US"/>
        </w:rPr>
        <w:t>海洋科学、水产</w:t>
      </w:r>
      <w:r>
        <w:rPr>
          <w:lang w:val="en-US" w:eastAsia="en-US"/>
        </w:rPr>
        <w:t>/</w:t>
      </w:r>
      <w:r>
        <w:rPr>
          <w:lang w:val="en-US" w:eastAsia="en-US"/>
        </w:rPr>
        <w:t>数学</w:t>
      </w:r>
      <w:r>
        <w:rPr>
          <w:lang w:val="en-US" w:eastAsia="en-US"/>
        </w:rPr>
        <w:t>/</w:t>
      </w:r>
      <w:r>
        <w:rPr>
          <w:lang w:val="en-US" w:eastAsia="en-US"/>
        </w:rPr>
        <w:t>计算机科学与技术、水产；船舶与海洋工程学院：船舶与海洋工程、港口海岸及近海工程、船舶与海洋工程、电气工程（电力电子与电气传动）、机械设计与制造、机电一体化、船舶与海洋工程、动力工程及工程热物理、电气工程、电气工程、电子信息工程；海运与港航建筑工程学院：土木工程、建筑学、动力工程及工程热物理、动力工程及工程热物理、交通管理学科、交通运输工程或信息与通信工程等相关学科、交通运输工程及物流工程与管理等相关学科、交通运输工程或信息与通信工程等相关学科、交通运输工程或轮机工程等相关学科、轮机工程或自动化或电子信息工程等相关学科、轮机工程或载运工程或者热能工程等相关学科、轮机工程或者热能工程等相关学科；食品与医药学院：水产品精深加工、药剂学、生物制药；数理与信息学院：计算机科学与技术、数学；石化与能源工程学院：石油与天然气工程、安全科学与工程、化学工程与技术；经济与管理学院：工商管理、海洋资源管理；外国语学院：商务英语；人文学院：中国语言文学；体育与艺术教育部</w:t>
      </w:r>
      <w:r>
        <w:rPr>
          <w:lang w:val="en-US" w:eastAsia="en-US"/>
        </w:rPr>
        <w:t>:</w:t>
      </w:r>
      <w:r>
        <w:rPr>
          <w:lang w:val="en-US" w:eastAsia="en-US"/>
        </w:rPr>
        <w:t>体育；教育学；创新与应用研究院：食品科学与工程、化学工程与技术、电子科学与技术、机械工程、电子科学与技术、计算机科学与技术；东海发展研究院：法学、政治学、应用经济学、人文地理学、历史学、社会学；浙江省海洋渔业装备技术重点实验室：水产、农林经济管理、材料科学与工程；浙江省近海海洋工程技术重点实验室：船舶与海洋工程、港口海岸及近海工程；浙江省海洋生物医用制品工程技术研究中心：药学；海洋水产研究所：渔业资源或应用数学、物理海洋、环境科学、环境工程、食品科学或食品工程、生物学或水产学、船舶设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单位名称：浙江舟山群岛新区旅游与健康学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党政办公室主任、教务科研处处长（副处长）、图书信息中心主任（副主任）、旅游分院副院长、护理专业带头人、电子商务专业带头人、健康管理专业带头人、健康管理专业教师、护理教师、体育教师、会计教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、单位名称：舟山职业技术学校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舟山技师学院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筹</w:t>
      </w:r>
      <w:r>
        <w:rPr>
          <w:b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汽车维修专业负责人、旅游服务与管理专业负责人、电子商务专业负责人、数控加工专业负责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、单位名称：浙江宏宇工程勘察设计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工程部副经理、工程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、单位名称：浙江舟山大宗商品交易所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研究员、主机数据库维护、应用软件开发、结算风控专员、产品经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</w:t>
      </w:r>
      <w:r>
        <w:rPr>
          <w:b/>
          <w:lang w:val="en-US" w:eastAsia="en-US"/>
        </w:rPr>
        <w:t>、单位名称：浙江海洋租赁股份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客户经理、评审员、合规审核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</w:t>
      </w:r>
      <w:r>
        <w:rPr>
          <w:b/>
          <w:lang w:val="en-US" w:eastAsia="en-US"/>
        </w:rPr>
        <w:t>、单位名称：浙江虹达特种橡胶制品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生产副总、技术工程师、研发技术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、单位名称：浙江嘉蓝海洋电子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无线通信工程师、水声工程师、软件工程师、硬件工程师、</w:t>
      </w:r>
      <w:r>
        <w:rPr>
          <w:lang w:val="en-US" w:eastAsia="en-US"/>
        </w:rPr>
        <w:t>FPGA</w:t>
      </w:r>
      <w:r>
        <w:rPr>
          <w:lang w:val="en-US" w:eastAsia="en-US"/>
        </w:rPr>
        <w:t>工程师、数学工程师、数字信号处理</w:t>
      </w:r>
      <w:r>
        <w:rPr>
          <w:lang w:val="en-US" w:eastAsia="en-US"/>
        </w:rPr>
        <w:t>/</w:t>
      </w:r>
      <w:r>
        <w:rPr>
          <w:lang w:val="en-US" w:eastAsia="en-US"/>
        </w:rPr>
        <w:t>图像处理工程师、机电设计师、机器人工程师、电气工程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、单位名称：浙江金鹰股份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机械设计、电气设计、亚麻工艺技术、理化检测、品质管理、扣电检测、全自动生产线操作、机械装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</w:t>
      </w:r>
      <w:r>
        <w:rPr>
          <w:b/>
          <w:lang w:val="en-US" w:eastAsia="en-US"/>
        </w:rPr>
        <w:t>、单位名称：浙江普陀山发展集团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财务管理、文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、单位名称：舟山海山机械密封材料股份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模具设计工程师、项目技术经理、总工程师、机械设计工程师、产品设计工程师、制造部长、技术总监、办公室主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、单位名称：舟山市规划建筑设计研究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暖通、建筑、道路、规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、单位名称：嵊泗县人力资源和社会保障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嵊泗县统计普查中心工作人员、嵊泗县住建局下属事业单位工作人员、嵊泗县交通局下属事业单位工作人员、中共嵊泗县委党校工作人员、嵊泗县人才储备中心工作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、单位名称：舟山市中医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骨科、中医内科、妇科、护理、放射科、康复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、单位名称：浙江舟山群岛新区人才储备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见现场海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台州分团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、单位名称：浙江华海药业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制剂研发员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>、制剂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原料药质量研究员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临床监查员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制剂注册员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>、制剂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原料药质量管理员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>、制剂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原料药质量分析员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制剂技术员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 xml:space="preserve">、原料药技术员 </w:t>
      </w:r>
      <w:r>
        <w:rPr>
          <w:rFonts w:cs="宋体" w:ascii="宋体" w:hAnsi="宋体"/>
          <w:color w:val="000000"/>
          <w:szCs w:val="21"/>
        </w:rPr>
        <w:t>,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HS</w:t>
      </w:r>
      <w:r>
        <w:rPr>
          <w:rFonts w:ascii="宋体" w:hAnsi="宋体" w:cs="宋体"/>
          <w:color w:val="000000"/>
          <w:szCs w:val="21"/>
        </w:rPr>
        <w:t xml:space="preserve">专员 </w:t>
      </w:r>
      <w:r>
        <w:rPr>
          <w:rFonts w:cs="宋体" w:ascii="宋体" w:hAnsi="宋体"/>
          <w:color w:val="000000"/>
          <w:szCs w:val="21"/>
        </w:rPr>
        <w:t>,J</w:t>
      </w:r>
      <w:r>
        <w:rPr>
          <w:rFonts w:ascii="宋体" w:hAnsi="宋体" w:cs="宋体"/>
          <w:color w:val="000000"/>
          <w:szCs w:val="21"/>
        </w:rPr>
        <w:t xml:space="preserve">、设备管理员 </w:t>
      </w:r>
      <w:r>
        <w:rPr>
          <w:rFonts w:cs="宋体" w:ascii="宋体" w:hAnsi="宋体"/>
          <w:color w:val="000000"/>
          <w:szCs w:val="21"/>
        </w:rPr>
        <w:t>,K</w:t>
      </w:r>
      <w:r>
        <w:rPr>
          <w:rFonts w:ascii="宋体" w:hAnsi="宋体" w:cs="宋体"/>
          <w:color w:val="000000"/>
          <w:szCs w:val="21"/>
        </w:rPr>
        <w:t xml:space="preserve">、计量管理员 </w:t>
      </w:r>
      <w:r>
        <w:rPr>
          <w:rFonts w:cs="宋体" w:ascii="宋体" w:hAnsi="宋体"/>
          <w:color w:val="000000"/>
          <w:szCs w:val="21"/>
        </w:rPr>
        <w:t>,L</w:t>
      </w:r>
      <w:r>
        <w:rPr>
          <w:rFonts w:ascii="宋体" w:hAnsi="宋体" w:cs="宋体"/>
          <w:color w:val="000000"/>
          <w:szCs w:val="21"/>
        </w:rPr>
        <w:t xml:space="preserve">、人力资源专员 </w:t>
      </w:r>
      <w:r>
        <w:rPr>
          <w:rFonts w:cs="宋体" w:ascii="宋体" w:hAnsi="宋体"/>
          <w:color w:val="000000"/>
          <w:szCs w:val="21"/>
        </w:rPr>
        <w:t>,M</w:t>
      </w:r>
      <w:r>
        <w:rPr>
          <w:rFonts w:ascii="宋体" w:hAnsi="宋体" w:cs="宋体"/>
          <w:color w:val="000000"/>
          <w:szCs w:val="21"/>
        </w:rPr>
        <w:t xml:space="preserve">、采购员 </w:t>
      </w:r>
      <w:r>
        <w:rPr>
          <w:rFonts w:cs="宋体" w:ascii="宋体" w:hAnsi="宋体"/>
          <w:color w:val="000000"/>
          <w:szCs w:val="21"/>
        </w:rPr>
        <w:t>,N</w:t>
      </w:r>
      <w:r>
        <w:rPr>
          <w:rFonts w:ascii="宋体" w:hAnsi="宋体" w:cs="宋体"/>
          <w:color w:val="000000"/>
          <w:szCs w:val="21"/>
        </w:rPr>
        <w:t>、外贸业务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助理 </w:t>
      </w:r>
      <w:r>
        <w:rPr>
          <w:rFonts w:cs="宋体" w:ascii="宋体" w:hAnsi="宋体"/>
          <w:color w:val="000000"/>
          <w:szCs w:val="21"/>
        </w:rPr>
        <w:t>,O</w:t>
      </w:r>
      <w:r>
        <w:rPr>
          <w:rFonts w:ascii="宋体" w:hAnsi="宋体" w:cs="宋体"/>
          <w:color w:val="000000"/>
          <w:szCs w:val="21"/>
        </w:rPr>
        <w:t xml:space="preserve">、财务专员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、单位名称：台州学院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人文学院专任教师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经贸学院专任教师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经贸学院专任教师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外语学院专任教师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数信学院专任教师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数信学院专任教师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物电学院专任教师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 xml:space="preserve">、物电学院专任教师 </w:t>
      </w:r>
      <w:r>
        <w:rPr>
          <w:rFonts w:cs="宋体" w:ascii="宋体" w:hAnsi="宋体"/>
          <w:color w:val="000000"/>
          <w:szCs w:val="21"/>
        </w:rPr>
        <w:t>,I</w:t>
      </w:r>
      <w:r>
        <w:rPr>
          <w:rFonts w:ascii="宋体" w:hAnsi="宋体" w:cs="宋体"/>
          <w:color w:val="000000"/>
          <w:szCs w:val="21"/>
        </w:rPr>
        <w:t xml:space="preserve">、生命学院专任教师 </w:t>
      </w:r>
      <w:r>
        <w:rPr>
          <w:rFonts w:cs="宋体" w:ascii="宋体" w:hAnsi="宋体"/>
          <w:color w:val="000000"/>
          <w:szCs w:val="21"/>
        </w:rPr>
        <w:t>,J</w:t>
      </w:r>
      <w:r>
        <w:rPr>
          <w:rFonts w:ascii="宋体" w:hAnsi="宋体" w:cs="宋体"/>
          <w:color w:val="000000"/>
          <w:szCs w:val="21"/>
        </w:rPr>
        <w:t xml:space="preserve">、生命学院专任教师 </w:t>
      </w:r>
      <w:r>
        <w:rPr>
          <w:rFonts w:cs="宋体" w:ascii="宋体" w:hAnsi="宋体"/>
          <w:color w:val="000000"/>
          <w:szCs w:val="21"/>
        </w:rPr>
        <w:t>,K</w:t>
      </w:r>
      <w:r>
        <w:rPr>
          <w:rFonts w:ascii="宋体" w:hAnsi="宋体" w:cs="宋体"/>
          <w:color w:val="000000"/>
          <w:szCs w:val="21"/>
        </w:rPr>
        <w:t xml:space="preserve">、体育学院专任教师 </w:t>
      </w:r>
      <w:r>
        <w:rPr>
          <w:rFonts w:cs="宋体" w:ascii="宋体" w:hAnsi="宋体"/>
          <w:color w:val="000000"/>
          <w:szCs w:val="21"/>
        </w:rPr>
        <w:t>,L</w:t>
      </w:r>
      <w:r>
        <w:rPr>
          <w:rFonts w:ascii="宋体" w:hAnsi="宋体" w:cs="宋体"/>
          <w:color w:val="000000"/>
          <w:szCs w:val="21"/>
        </w:rPr>
        <w:t xml:space="preserve">、体育学院专任教师 </w:t>
      </w:r>
      <w:r>
        <w:rPr>
          <w:rFonts w:cs="宋体" w:ascii="宋体" w:hAnsi="宋体"/>
          <w:color w:val="000000"/>
          <w:szCs w:val="21"/>
        </w:rPr>
        <w:t>,M</w:t>
      </w:r>
      <w:r>
        <w:rPr>
          <w:rFonts w:ascii="宋体" w:hAnsi="宋体" w:cs="宋体"/>
          <w:color w:val="000000"/>
          <w:szCs w:val="21"/>
        </w:rPr>
        <w:t xml:space="preserve">、艺术学院专任教师 </w:t>
      </w:r>
      <w:r>
        <w:rPr>
          <w:rFonts w:cs="宋体" w:ascii="宋体" w:hAnsi="宋体"/>
          <w:color w:val="000000"/>
          <w:szCs w:val="21"/>
        </w:rPr>
        <w:t>,N</w:t>
      </w:r>
      <w:r>
        <w:rPr>
          <w:rFonts w:ascii="宋体" w:hAnsi="宋体" w:cs="宋体"/>
          <w:color w:val="000000"/>
          <w:szCs w:val="21"/>
        </w:rPr>
        <w:t xml:space="preserve">、艺术学院专任教师 </w:t>
      </w:r>
      <w:r>
        <w:rPr>
          <w:rFonts w:cs="宋体" w:ascii="宋体" w:hAnsi="宋体"/>
          <w:color w:val="000000"/>
          <w:szCs w:val="21"/>
        </w:rPr>
        <w:t>,O</w:t>
      </w:r>
      <w:r>
        <w:rPr>
          <w:rFonts w:ascii="宋体" w:hAnsi="宋体" w:cs="宋体"/>
          <w:color w:val="000000"/>
          <w:szCs w:val="21"/>
        </w:rPr>
        <w:t xml:space="preserve">、教育学院专任教师 </w:t>
      </w:r>
      <w:r>
        <w:rPr>
          <w:rFonts w:cs="宋体" w:ascii="宋体" w:hAnsi="宋体"/>
          <w:color w:val="000000"/>
          <w:szCs w:val="21"/>
        </w:rPr>
        <w:t>,P</w:t>
      </w:r>
      <w:r>
        <w:rPr>
          <w:rFonts w:ascii="宋体" w:hAnsi="宋体" w:cs="宋体"/>
          <w:color w:val="000000"/>
          <w:szCs w:val="21"/>
        </w:rPr>
        <w:t xml:space="preserve">、机械学院专任教师 </w:t>
      </w:r>
      <w:r>
        <w:rPr>
          <w:rFonts w:cs="宋体" w:ascii="宋体" w:hAnsi="宋体"/>
          <w:color w:val="000000"/>
          <w:szCs w:val="21"/>
        </w:rPr>
        <w:t>,Q</w:t>
      </w:r>
      <w:r>
        <w:rPr>
          <w:rFonts w:ascii="宋体" w:hAnsi="宋体" w:cs="宋体"/>
          <w:color w:val="000000"/>
          <w:szCs w:val="21"/>
        </w:rPr>
        <w:t xml:space="preserve">、机械学院专任教师 </w:t>
      </w:r>
      <w:r>
        <w:rPr>
          <w:rFonts w:cs="宋体" w:ascii="宋体" w:hAnsi="宋体"/>
          <w:color w:val="000000"/>
          <w:szCs w:val="21"/>
        </w:rPr>
        <w:t>,R</w:t>
      </w:r>
      <w:r>
        <w:rPr>
          <w:rFonts w:ascii="宋体" w:hAnsi="宋体" w:cs="宋体"/>
          <w:color w:val="000000"/>
          <w:szCs w:val="21"/>
        </w:rPr>
        <w:t xml:space="preserve">、机械学院专任教师 </w:t>
      </w:r>
      <w:r>
        <w:rPr>
          <w:rFonts w:cs="宋体" w:ascii="宋体" w:hAnsi="宋体"/>
          <w:color w:val="000000"/>
          <w:szCs w:val="21"/>
        </w:rPr>
        <w:t>,S</w:t>
      </w:r>
      <w:r>
        <w:rPr>
          <w:rFonts w:ascii="宋体" w:hAnsi="宋体" w:cs="宋体"/>
          <w:color w:val="000000"/>
          <w:szCs w:val="21"/>
        </w:rPr>
        <w:t xml:space="preserve">、建工学院专任教师 </w:t>
      </w:r>
      <w:r>
        <w:rPr>
          <w:rFonts w:cs="宋体" w:ascii="宋体" w:hAnsi="宋体"/>
          <w:color w:val="000000"/>
          <w:szCs w:val="21"/>
        </w:rPr>
        <w:t>,T</w:t>
      </w:r>
      <w:r>
        <w:rPr>
          <w:rFonts w:ascii="宋体" w:hAnsi="宋体" w:cs="宋体"/>
          <w:color w:val="000000"/>
          <w:szCs w:val="21"/>
        </w:rPr>
        <w:t xml:space="preserve">、建工学院专任教师 </w:t>
      </w:r>
      <w:r>
        <w:rPr>
          <w:rFonts w:cs="宋体" w:ascii="宋体" w:hAnsi="宋体"/>
          <w:color w:val="000000"/>
          <w:szCs w:val="21"/>
        </w:rPr>
        <w:t>,U</w:t>
      </w:r>
      <w:r>
        <w:rPr>
          <w:rFonts w:ascii="宋体" w:hAnsi="宋体" w:cs="宋体"/>
          <w:color w:val="000000"/>
          <w:szCs w:val="21"/>
        </w:rPr>
        <w:t xml:space="preserve">、医学院专任教师 </w:t>
      </w:r>
      <w:r>
        <w:rPr>
          <w:rFonts w:cs="宋体" w:ascii="宋体" w:hAnsi="宋体"/>
          <w:color w:val="000000"/>
          <w:szCs w:val="21"/>
        </w:rPr>
        <w:t>,V</w:t>
      </w:r>
      <w:r>
        <w:rPr>
          <w:rFonts w:ascii="宋体" w:hAnsi="宋体" w:cs="宋体"/>
          <w:color w:val="000000"/>
          <w:szCs w:val="21"/>
        </w:rPr>
        <w:t xml:space="preserve">、医学院专任教师 </w:t>
      </w:r>
      <w:r>
        <w:rPr>
          <w:rFonts w:cs="宋体" w:ascii="宋体" w:hAnsi="宋体"/>
          <w:color w:val="000000"/>
          <w:szCs w:val="21"/>
        </w:rPr>
        <w:t>,W</w:t>
      </w:r>
      <w:r>
        <w:rPr>
          <w:rFonts w:ascii="宋体" w:hAnsi="宋体" w:cs="宋体"/>
          <w:color w:val="000000"/>
          <w:szCs w:val="21"/>
        </w:rPr>
        <w:t xml:space="preserve">、思政部专任教师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、单位名称：浙江三星特种纺织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董事会秘书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财务总监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室内装修设计师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化纤生产技术员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外贸业务员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国内营销业务员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 xml:space="preserve">、单位名称：浙江伟星实业发展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技术研发主管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>、技术研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自动化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>、技术研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智能化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数据分析师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网络硬件工程师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人力资源经理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技术员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 xml:space="preserve">、程序员 </w:t>
      </w:r>
      <w:r>
        <w:rPr>
          <w:rFonts w:cs="宋体" w:ascii="宋体" w:hAnsi="宋体"/>
          <w:color w:val="000000"/>
          <w:szCs w:val="21"/>
        </w:rPr>
        <w:t>,I</w:t>
      </w:r>
      <w:r>
        <w:rPr>
          <w:rFonts w:ascii="宋体" w:hAnsi="宋体" w:cs="宋体"/>
          <w:color w:val="000000"/>
          <w:szCs w:val="21"/>
        </w:rPr>
        <w:t xml:space="preserve">、产品设计师 </w:t>
      </w:r>
      <w:r>
        <w:rPr>
          <w:rFonts w:cs="宋体" w:ascii="宋体" w:hAnsi="宋体"/>
          <w:color w:val="000000"/>
          <w:szCs w:val="21"/>
        </w:rPr>
        <w:t>,J</w:t>
      </w:r>
      <w:r>
        <w:rPr>
          <w:rFonts w:ascii="宋体" w:hAnsi="宋体" w:cs="宋体"/>
          <w:color w:val="000000"/>
          <w:szCs w:val="21"/>
        </w:rPr>
        <w:t xml:space="preserve">、人力资源专员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、单位名称：浙江水晶光电科技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品质工程师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光学工艺工程师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软件工程师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硬件工程师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业务经理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 xml:space="preserve">、单位名称：浙江东音泵业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 xml:space="preserve">经理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流体分析师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会计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物控经理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管理培训生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外贸助理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电机工程师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 xml:space="preserve">、总工程师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 xml:space="preserve">、单位名称：浙江三鸥机械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国际贸易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机械设计工程师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品质工程师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技术部经理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品质部经理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 xml:space="preserve">、单位名称：隆中控股集团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外贸人员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技术人员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技术人员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销售人员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售后服务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质量技术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机电技术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 xml:space="preserve">、单位名称：杰克缝纫机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>：  内容待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 xml:space="preserve">、单位名称：中国人民财产保险股份有限公司台州市分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管理培训生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人员管理岗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财务管理岗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文秘岗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财产险业务管理岗（工程险方向）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船货险业务管理岗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意健险业务管理岗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 xml:space="preserve">、法律岗 </w:t>
      </w:r>
      <w:r>
        <w:rPr>
          <w:rFonts w:cs="宋体" w:ascii="宋体" w:hAnsi="宋体"/>
          <w:color w:val="000000"/>
          <w:szCs w:val="21"/>
        </w:rPr>
        <w:t>,I</w:t>
      </w:r>
      <w:r>
        <w:rPr>
          <w:rFonts w:ascii="宋体" w:hAnsi="宋体" w:cs="宋体"/>
          <w:color w:val="000000"/>
          <w:szCs w:val="21"/>
        </w:rPr>
        <w:t xml:space="preserve">、医疗审核岗 </w:t>
      </w:r>
      <w:r>
        <w:rPr>
          <w:rFonts w:cs="宋体" w:ascii="宋体" w:hAnsi="宋体"/>
          <w:color w:val="000000"/>
          <w:szCs w:val="21"/>
        </w:rPr>
        <w:t>,J</w:t>
      </w:r>
      <w:r>
        <w:rPr>
          <w:rFonts w:ascii="宋体" w:hAnsi="宋体" w:cs="宋体"/>
          <w:color w:val="000000"/>
          <w:szCs w:val="21"/>
        </w:rPr>
        <w:t xml:space="preserve">、信用险客户经理岗 </w:t>
      </w:r>
      <w:r>
        <w:rPr>
          <w:rFonts w:cs="宋体" w:ascii="宋体" w:hAnsi="宋体"/>
          <w:color w:val="000000"/>
          <w:szCs w:val="21"/>
        </w:rPr>
        <w:t>,K</w:t>
      </w:r>
      <w:r>
        <w:rPr>
          <w:rFonts w:ascii="宋体" w:hAnsi="宋体" w:cs="宋体"/>
          <w:color w:val="000000"/>
          <w:szCs w:val="21"/>
        </w:rPr>
        <w:t xml:space="preserve">、车险查勘定损岗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 xml:space="preserve">、单位名称：浙江台州高速公路集团股份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投资管理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房地产营销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 xml:space="preserve">、单位名称：浙江胜利塑胶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常务副总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研发中心副总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工程技术部 经理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IE</w:t>
      </w:r>
      <w:r>
        <w:rPr>
          <w:rFonts w:ascii="宋体" w:hAnsi="宋体" w:cs="宋体"/>
          <w:color w:val="000000"/>
          <w:szCs w:val="21"/>
        </w:rPr>
        <w:t xml:space="preserve">技术员 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000000"/>
          <w:szCs w:val="21"/>
        </w:rPr>
        <w:t xml:space="preserve">工程师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度箱技术员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模具师傅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模具抛光技师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</w:t>
      </w:r>
      <w:r>
        <w:rPr>
          <w:rFonts w:ascii="宋体" w:hAnsi="宋体" w:cs="宋体"/>
          <w:color w:val="000000"/>
          <w:szCs w:val="21"/>
        </w:rPr>
        <w:t xml:space="preserve">中心经理 </w:t>
      </w:r>
      <w:r>
        <w:rPr>
          <w:rFonts w:cs="宋体" w:ascii="宋体" w:hAnsi="宋体"/>
          <w:color w:val="000000"/>
          <w:szCs w:val="21"/>
        </w:rPr>
        <w:t>,I</w:t>
      </w:r>
      <w:r>
        <w:rPr>
          <w:rFonts w:ascii="宋体" w:hAnsi="宋体" w:cs="宋体"/>
          <w:color w:val="000000"/>
          <w:szCs w:val="21"/>
        </w:rPr>
        <w:t xml:space="preserve">、行政课长 </w:t>
      </w:r>
      <w:r>
        <w:rPr>
          <w:rFonts w:cs="宋体" w:ascii="宋体" w:hAnsi="宋体"/>
          <w:color w:val="000000"/>
          <w:szCs w:val="21"/>
        </w:rPr>
        <w:t>,J</w:t>
      </w:r>
      <w:r>
        <w:rPr>
          <w:rFonts w:ascii="宋体" w:hAnsi="宋体" w:cs="宋体"/>
          <w:color w:val="000000"/>
          <w:szCs w:val="21"/>
        </w:rPr>
        <w:t xml:space="preserve">、品质部经理 </w:t>
      </w:r>
      <w:r>
        <w:rPr>
          <w:rFonts w:cs="宋体" w:ascii="宋体" w:hAnsi="宋体"/>
          <w:color w:val="000000"/>
          <w:szCs w:val="21"/>
        </w:rPr>
        <w:t>,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E</w:t>
      </w:r>
      <w:r>
        <w:rPr>
          <w:rFonts w:ascii="宋体" w:hAnsi="宋体" w:cs="宋体"/>
          <w:color w:val="000000"/>
          <w:szCs w:val="21"/>
        </w:rPr>
        <w:t xml:space="preserve">工程师 </w:t>
      </w:r>
      <w:r>
        <w:rPr>
          <w:rFonts w:cs="宋体" w:ascii="宋体" w:hAnsi="宋体"/>
          <w:color w:val="000000"/>
          <w:szCs w:val="21"/>
        </w:rPr>
        <w:t>,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PQC ,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QC ,N</w:t>
      </w:r>
      <w:r>
        <w:rPr>
          <w:rFonts w:ascii="宋体" w:hAnsi="宋体" w:cs="宋体"/>
          <w:color w:val="000000"/>
          <w:szCs w:val="21"/>
        </w:rPr>
        <w:t xml:space="preserve">、设备维修课长 </w:t>
      </w:r>
      <w:r>
        <w:rPr>
          <w:rFonts w:cs="宋体" w:ascii="宋体" w:hAnsi="宋体"/>
          <w:color w:val="000000"/>
          <w:szCs w:val="21"/>
        </w:rPr>
        <w:t>,O</w:t>
      </w:r>
      <w:r>
        <w:rPr>
          <w:rFonts w:ascii="宋体" w:hAnsi="宋体" w:cs="宋体"/>
          <w:color w:val="000000"/>
          <w:szCs w:val="21"/>
        </w:rPr>
        <w:t xml:space="preserve">、设备维修 </w:t>
      </w:r>
      <w:r>
        <w:rPr>
          <w:rFonts w:cs="宋体" w:ascii="宋体" w:hAnsi="宋体"/>
          <w:color w:val="000000"/>
          <w:szCs w:val="21"/>
        </w:rPr>
        <w:t>,P</w:t>
      </w:r>
      <w:r>
        <w:rPr>
          <w:rFonts w:ascii="宋体" w:hAnsi="宋体" w:cs="宋体"/>
          <w:color w:val="000000"/>
          <w:szCs w:val="21"/>
        </w:rPr>
        <w:t xml:space="preserve">、注塑技术员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 xml:space="preserve">、单位名称：台州市轨道交通建设开发有限公司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办公室岗位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审计部岗位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计划财务部（投融资管理部）岗位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人力资源部岗位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项目前期部岗位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工程管理部岗位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、单位名称：台州市社会事业发展集团有限公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>： 内容待定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cs="宋体" w:ascii="宋体" w:hAnsi="宋体"/>
          <w:b/>
          <w:color w:val="99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 xml:space="preserve">、单位名称：台州科技职业学院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模具实训教师 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、计算机教师 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 xml:space="preserve">、国有资产管理人员 </w:t>
      </w:r>
      <w:r>
        <w:rPr>
          <w:rFonts w:cs="宋体" w:ascii="宋体" w:hAnsi="宋体"/>
          <w:color w:val="000000"/>
          <w:szCs w:val="21"/>
        </w:rPr>
        <w:t>,D</w:t>
      </w:r>
      <w:r>
        <w:rPr>
          <w:rFonts w:ascii="宋体" w:hAnsi="宋体" w:cs="宋体"/>
          <w:color w:val="000000"/>
          <w:szCs w:val="21"/>
        </w:rPr>
        <w:t xml:space="preserve">、计财处副处长 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 xml:space="preserve">、体育教师 </w:t>
      </w:r>
      <w:r>
        <w:rPr>
          <w:rFonts w:cs="宋体" w:ascii="宋体" w:hAnsi="宋体"/>
          <w:color w:val="000000"/>
          <w:szCs w:val="21"/>
        </w:rPr>
        <w:t>,F</w:t>
      </w:r>
      <w:r>
        <w:rPr>
          <w:rFonts w:ascii="宋体" w:hAnsi="宋体" w:cs="宋体"/>
          <w:color w:val="000000"/>
          <w:szCs w:val="21"/>
        </w:rPr>
        <w:t xml:space="preserve">、公寓辅导员 </w:t>
      </w:r>
      <w:r>
        <w:rPr>
          <w:rFonts w:cs="宋体" w:ascii="宋体" w:hAnsi="宋体"/>
          <w:color w:val="000000"/>
          <w:szCs w:val="21"/>
        </w:rPr>
        <w:t>,G</w:t>
      </w:r>
      <w:r>
        <w:rPr>
          <w:rFonts w:ascii="宋体" w:hAnsi="宋体" w:cs="宋体"/>
          <w:color w:val="000000"/>
          <w:szCs w:val="21"/>
        </w:rPr>
        <w:t xml:space="preserve">、教学秘书 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ascii="宋体" w:hAnsi="宋体" w:cs="宋体"/>
          <w:color w:val="000000"/>
          <w:szCs w:val="21"/>
        </w:rPr>
        <w:t xml:space="preserve">、智能控制 教师 </w:t>
      </w:r>
      <w:r>
        <w:rPr>
          <w:rFonts w:cs="宋体" w:ascii="宋体" w:hAnsi="宋体"/>
          <w:color w:val="000000"/>
          <w:szCs w:val="21"/>
        </w:rPr>
        <w:t>,I</w:t>
      </w:r>
      <w:r>
        <w:rPr>
          <w:rFonts w:ascii="宋体" w:hAnsi="宋体" w:cs="宋体"/>
          <w:color w:val="000000"/>
          <w:szCs w:val="21"/>
        </w:rPr>
        <w:t xml:space="preserve">、汽车检测与维修技术教师 </w:t>
      </w:r>
      <w:r>
        <w:rPr>
          <w:rFonts w:cs="宋体" w:ascii="宋体" w:hAnsi="宋体"/>
          <w:color w:val="000000"/>
          <w:szCs w:val="21"/>
        </w:rPr>
        <w:t>,J</w:t>
      </w:r>
      <w:r>
        <w:rPr>
          <w:rFonts w:ascii="宋体" w:hAnsi="宋体" w:cs="宋体"/>
          <w:color w:val="000000"/>
          <w:szCs w:val="21"/>
        </w:rPr>
        <w:t xml:space="preserve">、物流教师 </w:t>
      </w:r>
      <w:r>
        <w:rPr>
          <w:rFonts w:cs="宋体" w:ascii="宋体" w:hAnsi="宋体"/>
          <w:color w:val="000000"/>
          <w:szCs w:val="21"/>
        </w:rPr>
        <w:t>,K</w:t>
      </w:r>
      <w:r>
        <w:rPr>
          <w:rFonts w:ascii="宋体" w:hAnsi="宋体" w:cs="宋体"/>
          <w:color w:val="000000"/>
          <w:szCs w:val="21"/>
        </w:rPr>
        <w:t xml:space="preserve">、互联网金融教师 </w:t>
      </w:r>
      <w:r>
        <w:rPr>
          <w:rFonts w:cs="宋体" w:ascii="宋体" w:hAnsi="宋体"/>
          <w:color w:val="000000"/>
          <w:szCs w:val="21"/>
        </w:rPr>
        <w:t>,L</w:t>
      </w:r>
      <w:r>
        <w:rPr>
          <w:rFonts w:ascii="宋体" w:hAnsi="宋体" w:cs="宋体"/>
          <w:color w:val="000000"/>
          <w:szCs w:val="21"/>
        </w:rPr>
        <w:t>、一卡通数据管理人员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cs="宋体" w:ascii="宋体" w:hAnsi="宋体"/>
          <w:b/>
          <w:color w:val="99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台州市基础设施建设投资集团有限公司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ascii="宋体" w:hAnsi="宋体" w:cs="宋体"/>
          <w:color w:val="000000"/>
          <w:szCs w:val="21"/>
        </w:rPr>
        <w:t>招聘</w:t>
      </w:r>
      <w:r>
        <w:rPr>
          <w:lang w:val="en-US" w:eastAsia="en-US"/>
        </w:rPr>
        <w:t>信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Cs w:val="21"/>
        </w:rPr>
      </w:pPr>
      <w:r>
        <w:rPr>
          <w:rFonts w:cs="宋体" w:ascii="宋体" w:hAnsi="宋体"/>
          <w:b/>
          <w:color w:val="99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990000"/>
          <w:sz w:val="44"/>
          <w:szCs w:val="44"/>
        </w:rPr>
      </w:pPr>
      <w:r>
        <w:rPr>
          <w:rFonts w:ascii="宋体" w:hAnsi="宋体" w:cs="宋体"/>
          <w:b/>
          <w:color w:val="990000"/>
          <w:sz w:val="44"/>
          <w:szCs w:val="44"/>
        </w:rPr>
        <w:t>丽水分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单位名称：丽水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学科带头人或专业负责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工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济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教育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医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管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艺术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农学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专任教师（工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农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医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济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教育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管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艺术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哲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法学等）、教辅、科研人员（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工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教育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管理学等）、辅导员（艺术学）、实践指导专家（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教育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医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济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管理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工学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、单位名称：浙江维康药业股份有限公司公司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药品研发、研发助理、学术专员、质量管理、法务、医师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心电图、销售经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单位名称：浙江省丽水市住房和城乡建设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工程前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、单位名称：浙江省丽水市瓯宝安防科技股份有限公司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销售经理、售前工程师、电子工程师、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工程师、机械工程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 xml:space="preserve">、单位名称：浙江省丽水市肖特新康药品包装有限公司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质量副总、生产技术副总、行政副总、监督部副经理、招聘专员、生产储干、实验员、</w:t>
      </w:r>
      <w:r>
        <w:rPr>
          <w:rFonts w:cs="宋体" w:ascii="宋体" w:hAnsi="宋体"/>
        </w:rPr>
        <w:t>Q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单位名称：浙江国镜药业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高级项目经理、管理培训生、库管员成品、发货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 xml:space="preserve">、单位名称：浙江省丽水市龙泉市经信局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林业工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 xml:space="preserve">、单位名称：浙江省丽水市松阳县农技推广中心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专业技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单位名称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 xml:space="preserve">浙江省丽水市松阳县环境保护局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环保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环境科学类、环境科学与工程类、化学类、生物工程类化学工程与工艺、环境法学、化学工程、化学工程与工业生物工程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学类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单位名称：浙江省丽水市松阳县人民医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临床医学、医学影像（诊断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单位名称：浙江忠恒锁业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工程销售经理、品质经理、设备工程师、技术员、营销员、ＩＥ工程师、模具工程师、电子电器工程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单位名称：浙江省丽水市缙云县金果休闲用品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外贸业务员、跨境电子商务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单位名称：浙江省丽水市云和县人力资源和社会保障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政策法规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 xml:space="preserve">、单位名称：浙江省丽水市中共云和县委党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教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单位名称：丽水经济技术开发区经济发展和管理服务中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聘岗位：经济管理员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6:00Z</dcterms:created>
  <dc:creator>wk</dc:creator>
  <dc:description/>
  <dc:language>en-US</dc:language>
  <cp:lastModifiedBy>adb</cp:lastModifiedBy>
  <dcterms:modified xsi:type="dcterms:W3CDTF">2016-11-29T01:31:58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