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沪教委学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首届全国大学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职业规划大赛</w:t>
      </w:r>
      <w:bookmarkStart w:id="0" w:name="_Hlk148891195"/>
      <w:r>
        <w:rPr>
          <w:rFonts w:ascii="方正小标宋简体" w:hAnsi="方正小标宋简体" w:eastAsia="方正小标宋简体"/>
          <w:sz w:val="38"/>
          <w:szCs w:val="38"/>
        </w:rPr>
        <w:t>（上海赛区</w:t>
      </w:r>
      <w:bookmarkEnd w:id="0"/>
      <w:r>
        <w:rPr>
          <w:rFonts w:ascii="方正小标宋简体" w:hAnsi="方正小标宋简体" w:eastAsia="方正小标宋简体"/>
          <w:sz w:val="38"/>
          <w:szCs w:val="38"/>
        </w:rPr>
        <w:t>）暨</w:t>
      </w:r>
      <w:bookmarkStart w:id="1" w:name="_Hlk149734938"/>
      <w:r>
        <w:rPr>
          <w:rFonts w:eastAsia="方正小标宋简体" w:ascii="方正小标宋简体" w:hAnsi="方正小标宋简体"/>
          <w:sz w:val="38"/>
          <w:szCs w:val="38"/>
        </w:rPr>
        <w:t>2</w:t>
      </w:r>
      <w:r>
        <w:rPr>
          <w:rFonts w:eastAsia="方正小标宋简体" w:ascii="方正小标宋简体" w:hAnsi="方正小标宋简体"/>
          <w:sz w:val="38"/>
          <w:szCs w:val="38"/>
        </w:rPr>
        <w:t>024</w:t>
      </w:r>
      <w:r>
        <w:rPr>
          <w:rFonts w:ascii="方正小标宋简体" w:hAnsi="方正小标宋简体" w:eastAsia="方正小标宋简体"/>
          <w:sz w:val="38"/>
          <w:szCs w:val="38"/>
        </w:rPr>
        <w:t>年上海市大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  <w:highlight w:val="yellow"/>
        </w:rPr>
      </w:pPr>
      <w:r>
        <w:rPr>
          <w:rFonts w:ascii="方正小标宋简体" w:hAnsi="方正小标宋简体" w:eastAsia="方正小标宋简体"/>
          <w:sz w:val="38"/>
          <w:szCs w:val="38"/>
        </w:rPr>
        <w:t>职业规划大赛</w:t>
      </w:r>
      <w:bookmarkEnd w:id="1"/>
      <w:r>
        <w:rPr>
          <w:rFonts w:ascii="方正小标宋简体" w:hAnsi="方正小标宋简体" w:eastAsia="方正小标宋简体"/>
          <w:sz w:val="38"/>
          <w:szCs w:val="38"/>
        </w:rPr>
        <w:t>获奖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落实《国务院关于印发“十四五”就业促进规划的通知》（国发〔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）精神，根据《上海市教育委员会关于举办首届全国大学生职业规划大赛（上海赛区）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大学生职业规划大赛的通知》（沪教委学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）、《上海市教育委员会关于印发首届全国大学生职业规划大赛（上海赛区）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大学生职业规划大赛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大学生职业发展与就业指导课程教学赛道方案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沪教委学〔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）要求，市教委组织开展了首届全国大学生职业规划大赛（上海赛区）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大学生职业规划大赛赛事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校级初赛、市级复赛、市级决赛等环节，最终产生金奖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项、银奖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项、铜奖</w:t>
      </w:r>
      <w:r>
        <w:rPr>
          <w:rFonts w:eastAsia="仿宋_GB2312" w:ascii="仿宋_GB2312" w:hAnsi="仿宋_GB2312"/>
          <w:sz w:val="30"/>
          <w:szCs w:val="30"/>
        </w:rPr>
        <w:t>104</w:t>
      </w:r>
      <w:r>
        <w:rPr>
          <w:rFonts w:ascii="仿宋_GB2312" w:hAnsi="仿宋_GB2312" w:eastAsia="仿宋_GB2312"/>
          <w:sz w:val="30"/>
          <w:szCs w:val="30"/>
        </w:rPr>
        <w:t>项、优胜奖</w:t>
      </w:r>
      <w:r>
        <w:rPr>
          <w:rFonts w:eastAsia="仿宋_GB2312" w:ascii="仿宋_GB2312" w:hAnsi="仿宋_GB2312"/>
          <w:sz w:val="30"/>
          <w:szCs w:val="30"/>
        </w:rPr>
        <w:t>526</w:t>
      </w:r>
      <w:r>
        <w:rPr>
          <w:rFonts w:ascii="仿宋_GB2312" w:hAnsi="仿宋_GB2312" w:eastAsia="仿宋_GB2312"/>
          <w:sz w:val="30"/>
          <w:szCs w:val="30"/>
        </w:rPr>
        <w:t>项及优秀指导教师奖、优秀组织奖，现将以上获奖名单予以公布（见附件，可在“上海教育”网站（</w:t>
      </w:r>
      <w:r>
        <w:rPr>
          <w:rFonts w:eastAsia="仿宋_GB2312" w:ascii="仿宋_GB2312" w:hAnsi="仿宋_GB2312"/>
          <w:sz w:val="30"/>
          <w:szCs w:val="30"/>
        </w:rPr>
        <w:t>http://edu.sh.gov.cn/</w:t>
      </w:r>
      <w:r>
        <w:rPr>
          <w:rFonts w:ascii="仿宋_GB2312" w:hAnsi="仿宋_GB2312" w:eastAsia="仿宋_GB2312"/>
          <w:sz w:val="30"/>
          <w:szCs w:val="30"/>
        </w:rPr>
        <w:t>）上浏览下载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首届全国大学生职业规划大赛（上海赛区）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大学生职业规划大赛获奖名单（学生）</w:t>
      </w:r>
    </w:p>
    <w:p>
      <w:pPr>
        <w:pStyle w:val="Normal"/>
        <w:spacing w:lineRule="exact" w:line="600"/>
        <w:ind w:left="1795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首届全国大学生职业规划大赛（上海赛区）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大学生职业规划大赛获奖名单（教师）</w:t>
      </w:r>
    </w:p>
    <w:p>
      <w:pPr>
        <w:pStyle w:val="Normal"/>
        <w:spacing w:lineRule="exact" w:line="600"/>
        <w:ind w:left="1795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首届全国大学生职业规划大赛（上海赛区）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大学生职业规划大赛优秀指导教师获奖名单</w:t>
      </w:r>
    </w:p>
    <w:p>
      <w:pPr>
        <w:pStyle w:val="Normal"/>
        <w:spacing w:lineRule="exact" w:line="600"/>
        <w:ind w:left="1795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首届全国大学生职业规划大赛（上海赛区）暨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上海市大学生职业规划大赛优秀组织奖获奖名单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598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届全国大学生职业规划大赛（上海赛区）暨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大学生职业规划大赛获奖名单（学生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金奖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0"/>
        <w:gridCol w:w="1575"/>
        <w:gridCol w:w="1450"/>
        <w:gridCol w:w="1185"/>
      </w:tblGrid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彦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戏剧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润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启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婉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子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慧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悦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容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艳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楠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健康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云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出版印刷高等专科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志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政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紫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子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心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菽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子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文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宇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闭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关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业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若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美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民航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嵇霄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与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澄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柴天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宇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/>
        <w:t>银奖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0"/>
        <w:gridCol w:w="1575"/>
        <w:gridCol w:w="1450"/>
        <w:gridCol w:w="1185"/>
      </w:tblGrid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苗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煦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子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熙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焦明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佳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欣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书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鲍彦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侍奕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韵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昕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关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木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素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晓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健康医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金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怡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银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孙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乔伟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婕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东海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巳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设管理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诗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昭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怡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娜飞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吐尔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新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豪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佳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娄雨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凯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小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天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仕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晗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立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远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思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寿佳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出版印刷高等专科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自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炜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来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耀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心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艺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佳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韶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铜奖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39"/>
        <w:gridCol w:w="1711"/>
        <w:gridCol w:w="1411"/>
        <w:gridCol w:w="1199"/>
      </w:tblGrid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晓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世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怡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穆逸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洋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帅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佳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江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咏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泽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祖忆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俊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奕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韫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芷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体育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博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子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一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浩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仪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悦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传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澍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安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劳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惠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视觉艺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茅贝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贝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珍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开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红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布丽都热讯</w:t>
            </w:r>
            <w:r>
              <w:rPr>
                <w:rStyle w:val="Font21"/>
                <w:lang w:bidi="ar"/>
              </w:rPr>
              <w:t>·</w:t>
            </w:r>
            <w:r>
              <w:rPr>
                <w:rStyle w:val="Font11"/>
                <w:rFonts w:cs="宋体;SimSun"/>
                <w:lang w:bidi="ar"/>
              </w:rPr>
              <w:t>肯机别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曦雅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伊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琦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震旦职业学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厚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麻惠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济光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博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外国语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钰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设管理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敬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创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思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现代化工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佳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晨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智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潇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宇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晋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成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莹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颖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炳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渤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溱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显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佳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音乐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心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戏剧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体育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兴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佳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端木海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轶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黄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夏安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靳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宇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曲承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健康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公安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孝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舒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瑞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仕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云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健康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乾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诗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闽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金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晶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雅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亦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雨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东海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钰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其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骐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济光职业技术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佳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优胜奖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97"/>
        <w:gridCol w:w="1634"/>
        <w:gridCol w:w="24"/>
        <w:gridCol w:w="1395"/>
        <w:gridCol w:w="1210"/>
      </w:tblGrid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子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毓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卓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航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孟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优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骜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鲍琳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海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康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广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浩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宸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云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雨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丁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源玉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乐星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思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子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桂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一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娅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诗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子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子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珏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超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海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可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锦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鄢妙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昱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瑞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紫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舒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昊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姿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怡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俊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志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嘉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禹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妍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子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再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相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锦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可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玥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舒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尧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奕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丰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嘉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诗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远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铮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栋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诗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豪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一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秋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奕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佳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紫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华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世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耀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佳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嘉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成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靖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泽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音乐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阳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体育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清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体育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昊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体育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玉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歆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铭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佳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涂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雨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新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可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傲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宸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铭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惟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依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世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瑶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心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沈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予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文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汝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嘉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元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正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琦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周琳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思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天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汇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锦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萨代提古丽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艾买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晶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应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嘉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世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儀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欣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芊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由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耀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诗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馨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彦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鹤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海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宇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小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祝小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佳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文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怡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瑞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阿合麦尔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拉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家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萨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名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新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诗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师蓓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骆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亭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明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商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商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麟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商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浩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靖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乾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詹卓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宏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正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轩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志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雨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公安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梦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欣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剑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逸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新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一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威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康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兆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明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榕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视觉艺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家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紫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伊西然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梓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小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怡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天华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玲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天华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晓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天华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宗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天华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香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天华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之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宝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出版印刷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思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出版印刷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艺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俊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亦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辛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代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比拉力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麦麦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书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浩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鑫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盈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家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丫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福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小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向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梦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博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紫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显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莹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佳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匡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希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民航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俊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民航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婉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民航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乐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佳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妍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炜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资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继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皓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东海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郇蕊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东海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昱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东海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睿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卓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陶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亚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志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震旦职业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震旦职业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思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小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仲路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济光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瑜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济光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瑞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外国语职业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邦德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征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设管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豪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设管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漪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设管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智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创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婷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创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宇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创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长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力拉孜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买买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静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原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琪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晓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龙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一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居马布比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依沙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庭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昊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馨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俊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肇梓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边时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宫琛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聂如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戚鹏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润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子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博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威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周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惠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映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嘉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玉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安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晨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俊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子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旭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嘉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昕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祺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佳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至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宇宏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芷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懿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兴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诚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广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师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瀚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哲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家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博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  <w:lang w:bidi="ar"/>
              </w:rPr>
              <w:t>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昕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阳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雅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俊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恒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雅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佳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琳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天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采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凯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宇文星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彩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明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文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艺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鸿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嘉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桑梓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鹏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恩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体育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尚子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昕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佳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启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明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珂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俊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俊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仁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礼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小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艺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姬文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海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庞佳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思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品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卡木然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艾热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奕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赵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裘子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世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锶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舟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笑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少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木夏热普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塔来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信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耿茹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若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韵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紫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思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诗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文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欣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宇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嘉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伟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凯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左静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顺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柯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扬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梓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对外经贸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巫嘉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紫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卫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娅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宗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陈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苗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敬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第二工业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子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亚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明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佳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思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信会计金融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一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承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昊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柔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懿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程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庄泽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商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宇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华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宇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钰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颖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宏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雅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健康医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羽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健康医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曹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晓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杉达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俊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佳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永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雨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牛玉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有限责任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晓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视觉艺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仲敏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左佳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亦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泽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凌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贤达经济人文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净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天华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国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天华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机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出版印刷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印悦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思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紫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永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怡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牛翰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欣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昕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方佳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经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顺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兴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方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文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留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奕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奕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赵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晁子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陈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俊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仲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浩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轩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奕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卜智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彦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子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文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茹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冰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民航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香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民航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伟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常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钟静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鹏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凯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东海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迮诗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蒙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雨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然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一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浩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金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秋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美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嘉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有限公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诗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济光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邦德职业技术学院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德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赛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届全国大学生职业规划大赛（上海赛区）暨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大学生职业规划大赛获奖名单（教师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金奖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1"/>
        <w:gridCol w:w="1414"/>
        <w:gridCol w:w="1450"/>
        <w:gridCol w:w="1185"/>
      </w:tblGrid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海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力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延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雅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子信息职业技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蓓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农林职业技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冬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侨职业技术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教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银奖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93"/>
        <w:gridCol w:w="1432"/>
        <w:gridCol w:w="1450"/>
        <w:gridCol w:w="1185"/>
      </w:tblGrid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财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姝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燕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关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婷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健康医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出版印刷高等专科学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佳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菲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铜奖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78"/>
        <w:gridCol w:w="1458"/>
        <w:gridCol w:w="1425"/>
        <w:gridCol w:w="1199"/>
      </w:tblGrid>
      <w:tr>
        <w:trPr>
          <w:trHeight w:val="2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专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立信会计金融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丽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对外经贸大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毅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第二工业大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晓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昆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外国语职业学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邦德职业技术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海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迎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济光职业技术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志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学赛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教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届全国大学生职业规划大赛（上海赛区）暨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大学生职业规划大赛优秀指导教师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03"/>
        <w:gridCol w:w="1701"/>
      </w:tblGrid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怡锐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久圆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姗姗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琼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雪峰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正一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翠婷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珊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林娟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志强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瀛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静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菲菲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丽娜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戏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龙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政法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凤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梦昭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钰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亚云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鹏斌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海关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璐阳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轶凡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健康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菁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出版印刷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佳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豪杰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忙忙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家鋆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一岚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琴琴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春燕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晔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民航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添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冯莉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倪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首届全国大学生职业规划大赛（上海赛区）暨</w:t>
      </w:r>
      <w:r>
        <w:rPr>
          <w:rFonts w:eastAsia="方正小标宋简体" w:cs="华文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华文宋体" w:eastAsia="方正小标宋简体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宋体"/>
          <w:sz w:val="36"/>
          <w:szCs w:val="36"/>
        </w:rPr>
      </w:pPr>
      <w:r>
        <w:rPr>
          <w:rFonts w:ascii="方正小标宋简体" w:hAnsi="方正小标宋简体" w:cs="华文宋体" w:eastAsia="方正小标宋简体"/>
          <w:sz w:val="36"/>
          <w:szCs w:val="36"/>
        </w:rPr>
        <w:t>上海市大学生职业规划大赛优秀组织奖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tbl>
      <w:tblPr>
        <w:tblW w:w="82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881"/>
      </w:tblGrid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理工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力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师范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应用技术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政法学院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健康医学院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旅游高等专科学校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城建职业学院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电子信息职业技术学院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艺美术职业学院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农林职业技术学院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行健职业学院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科学技术职业学院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建桥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立达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中侨职业技术大学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工商职业技术学院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思博职业技术学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等线;Arial Unicode MS" w:hAnsi="等线;Arial Unicode MS" w:eastAsia="等线;Arial Unicode MS" w:cs="等线;Arial Unicode M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47:00Z</dcterms:created>
  <dc:creator>颜悦之</dc:creator>
  <dc:description/>
  <cp:keywords/>
  <dc:language>en-US</dc:language>
  <cp:lastModifiedBy>刘瑜</cp:lastModifiedBy>
  <cp:lastPrinted>2024-05-09T14:36:00Z</cp:lastPrinted>
  <dcterms:modified xsi:type="dcterms:W3CDTF">2024-05-16T08:16:00Z</dcterms:modified>
  <cp:revision>6</cp:revision>
  <dc:subject/>
  <dc:title>沪教委〔2001〕号                   签发人：</dc:title>
</cp:coreProperties>
</file>